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25/А-15-2013    в отношении администрации Мысковского городск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июля 2013    г.                                                     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Лисина А.С.    – начальник отдела контроля органов власти,    судебной и правовой работы;</w:t>
        <w:br/>
        <w:t> </w:t>
        <w:br/>
        <w:t>Полякова Ю.А.    – заместитель начальника отдела контроля органов власти,    судебной и правовой работы;</w:t>
        <w:br/>
        <w:t> </w:t>
        <w:br/>
        <w:t>Саврасов М.Г.    – главный специалист-эксперт отдела контроля органов власти,    судебной и правовой работы;</w:t>
        <w:br/>
        <w:t> </w:t>
        <w:br/>
        <w:t>Куколева К.П.    – ведущий специалист-эксперт отдела контроля органов власти,    судебной и правовой работы;</w:t>
        <w:br/>
        <w:t> </w:t>
        <w:br/>
        <w:t>Юканкин Д.С.    – ведущий специалист-эксперт отдела контроля органов власти,    судебной и правовой работы;</w:t>
        <w:br/>
        <w:t xml:space="preserve">руководствуясь статьей 23,    частью 1    статьи 39,    частью 4    статьи 41,    статьей 50  Федерального  закона  от 26.07.2006    № 135-ФЗ «О защите конкуренции»,    на основании  своего  решения  от 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июля 2013    г.    по делу № 25/А-15-2013    о нарушении администрацией Мысковского городского округа частей 1,    3    статьи 15    Федерального закона от 26.07.2006    № 135-ФЗ «О защите конкуренции»,</w:t>
        <w:br/>
        <w:t> </w:t>
        <w:br/>
        <w:t>ПРЕДПИСЫВАЕТ:</w:t>
        <w:br/>
        <w:t>Администрации Мысковского городского округа в срок до 29    июля 2013    г.    совершить действия,    направленные на прекращение нарушения антимонопольного законодательства,    а именно:</w:t>
        <w:br/>
        <w:t>-    отменить постановление администрации Мысковского городского округа от 28.06.2012  № 1225    «О порядке заключения договора»;</w:t>
        <w:br/>
        <w:t>-    отменить постановление администрации Мысковского городского округа от 13.07.2012  № 1366    «О порядке заключения договора».</w:t>
        <w:br/>
        <w:t> </w:t>
        <w:br/>
        <w:t>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 </w:t>
        <w:br/>
        <w:t>Председатель Комиссии:                                                                     Н.Е.    Кухарская</w:t>
        <w:br/>
        <w:t> </w:t>
        <w:br/>
        <w:t> </w:t>
        <w:br/>
        <w:t>Члены Комиссии:                                                                                 А.С.    Лисина</w:t>
        <w:br/>
        <w:t>                                                                                                            Ю.А.    Полякова</w:t>
        <w:br/>
        <w:t> </w:t>
        <w:br/>
        <w:t>М.Г.    Саврасов</w:t>
        <w:br/>
        <w:t> </w:t>
        <w:br/>
        <w:t>                                                                                                       К.П.    Куколева</w:t>
        <w:br/>
        <w:t> </w:t>
        <w:br/>
        <w:t>Отпуск,    приказ от 01.07.2013    № 113-о           Д.С.    Юканкин</w:t>
        <w:br/>
        <w:t> </w:t>
        <w:br/>
        <w:t>Предписание может быть обжаловано в течение трех месяцев со дня его выдачи.</w:t>
        <w:br/>
        <w:t> </w:t>
        <w:br/>
        <w:t>Примечание.   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5    0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