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о поступлении и расходовании средств федерального бюджета по Кемеровскому УФАС России за 2013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емеровское УФАС России 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квартал,</w:t>
        <w:br/>
        <w:t>в руб. </w:t>
        <w:br/>
        <w:t>2    квартал, </w:t>
        <w:br/>
        <w:t>в руб. </w:t>
        <w:br/>
        <w:t>3    квартал, </w:t>
        <w:br/>
        <w:t>в руб. </w:t>
        <w:br/>
        <w:t>4    квартал, </w:t>
        <w:br/>
        <w:t>в руб. </w:t>
        <w:br/>
        <w:t>итого, в руб.:Поступления в федеральный бюдже,871798118,51    ,97                              ,8330904915,    184Расходы федерального бюджета на содержани,506207201,809823117,225508865,1125814889,634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3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