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дело в отношении издателя еженедельного журнала «Я дом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июля Кемеровское УФАС России возбудило дело по признакам нарушения Закона о рекламы в действиях ООО «Я дома» ‒ учредителя,    издателя еженедельного одноименного журнала.</w:t>
        <w:br/>
        <w:t>В адрес Управления поступило заявление СРО «Ассоциация риэлторов Кемеровской области» (СРО «АРКО»)    о наличии признаков нарушения п.1    ч.2    ст.5,    п.1    ч.3    ст.5    ФЗ «О рекламе» в действиях этого общества.    Из заявления следует,    что в нескольких выпусках журнала на первых страницах обложки была размещена фраза «ЖУРНАЛ САМЫХ НАДЕЖНЫХ АГЕНТСТВ».</w:t>
        <w:br/>
        <w:t>Комиссия Управления рассмотрит дело 15    августа в 14:00.</w:t>
        <w:br/>
        <w:t>Для справки:</w:t>
        <w:br/>
        <w:t>1. В соответствии с пунктом 1    части 2    статьи 5    ФЗ «О рекламе» установлено,    что недобросовестной признается реклама,    которая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.</w:t>
        <w:br/>
        <w:t>2. Пунктом 1    части 3    статьи 5    ФЗ «О рекламе» установлено,    что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9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