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понесло ответственность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 в полном объеме изготовлено постановление о наложении штрафа на должностное лицо – юриста ООО «Стройсервис» за нарушение законодательства о рекламе.</w:t>
        <w:br/>
        <w:t>Ранее комиссия Кемеровского УФАС России признала рекламу этого общества недобросовестной и недостоверной.    В рекламе ООО «Стройсервис» содержалось некорректное сравнение цен с другими организациями («Снабжение магазинов и организаций всегда по лучшим ценам»),    что подразумевает наличие худших  цен у конкурентов.    Кроме того в тексте не содержалось информации о лице,    предоставляющем рекламируемый кредит.</w:t>
        <w:br/>
        <w:t>Представитель ООО «Стройсервис» пояснил,    что ответственность за нарушение законодательства о рекламе несет юрист,    поскольку разработкой макета рекламы и размещением рекламы занимался он лично без согласования с директором общества.</w:t>
        <w:br/>
        <w:t>15    июля Кемеровское УФАС России признало должностное лицо виновным в совершении правонарушения и наложило штраф в размере 5    тысяч рублей.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2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