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611/08-АДМ-2013    о наложении штрафа за нарушение      законодательства о размещении заказов на поставки товаров,    выполнение работ,    оказание услуг для государственных и муниципальных нужд</w:t>
      </w:r>
      <w:r>
        <w:rPr>
          <w:rFonts w:ascii="Times New Roman" w:hAnsi="Times New Roman"/>
          <w:b w:val="false"/>
          <w:sz w:val="28"/>
        </w:rPr>
        <w:br/>
      </w:r>
    </w:p>
    <w:p>
      <w:pPr>
        <w:pStyle w:val="Normal"/>
        <w:bidi w:val="0"/>
        <w:jc w:val="left"/>
        <w:rPr/>
      </w:pPr>
      <w:r>
        <w:rPr>
          <w:rFonts w:ascii="Times New Roman" w:hAnsi="Times New Roman"/>
          <w:sz w:val="24"/>
        </w:rPr>
        <w:t>Я,    Стельмах Светлана Владимировна,    заместитель руководителя Управления Федеральной антимонопольной службы по Кемеровской области,    рассмотрев материалы дела № 611/08-АДМ-2012,    возбужденного в отношении должностного лица -    главного врача МБУЗ «Детская городская больница » &lt;...&gt;,    проживающей по адресу:    &lt;...&gt;,    по признакам совершения административного правонарушения,    предусм-отренного частью 4.2    статьи  7.30    Кодекса Российской Федерации об административных правонарушениях (далее – КоАП РФ),  в соответствии с ч.    1    ст.    28.1    КоАП РФ,</w:t>
        <w:br/>
        <w:t> </w:t>
        <w:br/>
        <w:t>УСТАНОВИЛА:</w:t>
        <w:br/>
        <w:t> </w:t>
        <w:br/>
        <w:t>24.09.2012г.    на официальном сайте РФ для размещения информации о размещении заказов http://zakupki.gov.ru/    уполномоченным органом – администрацией Беловского городского округа было размещено извещение о проведении открытого аукциона в электронной форме № 0139300001312000226    на монтаж структурированных кабельных систем в Муниципальном бюджетном учреждении здравоохранения «Детская городская больница № 1» и аукционная документация.</w:t>
        <w:br/>
        <w:t>Открытый аукцион в электронной форме был признан несостоявшимся (Протокол от 03.10.2012г.    рассмотрения первых частей заявок на участие в открытом аукционе в электронной форме).</w:t>
        <w:br/>
        <w:t>Согласно части 1    статьи 41.6    ФЗ № 94-ФЗ документация об открытом аукционе в электронной форме должна соответствовать требованиям,    предусмотренным частями 1    -    3.2,    4.1    -    6    статьи 34    ФЗ № 94-ФЗ.</w:t>
        <w:br/>
        <w:t>В соответствии с частью 1    статьи 34    ФЗ № 94-ФЗ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Частью 3    статьи 34    ФЗ № 94-ФЗ установлено,    что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статьи 34    ФЗ № 94-ФЗ.</w:t>
        <w:br/>
        <w:t>Вместе с тем в документации об аукционе (пункты  ,     раздела аукционной документации «Техническое задание)    содержится указание на товарный знак напольного шкафа -    TLK,    используемого при выполнении работ,    являющихся предметом аукциона,    без сопровождения словами «или эквивалент»,    что противоречит требованиям части 3    статьи 34    ФЗ № 94-ФЗ.</w:t>
        <w:br/>
        <w:t>На заседании Комиссии Кемеровского УФАС России по рассмотрению дела № 346/3-2012    возбужденного по жалобе ООО «Регион-Защита» представители заказчика,    уполномоченного органа с вышеуказанным нарушением,    допущенным при разработке и утверждении документации об аукционе ,    согласились,    а также пояснили,    что данное нарушение было выявлено ими после обращения ООО «Регион-Защита» за разъяснениями положений документации об аукционе,    однако сроки для внесения изменений в документацию об аукционе,    предусмотренные частью 7    статьи 41.7    ФЗ -ФЗ,    на тот момент истекли.</w:t>
        <w:br/>
        <w:t>Утверждение документации об аукционе в электронной форме,    не соответствующей требованиям законодательства о размещении заказов является нарушением ч.3    ст.34,    ч.    1    ст.    41.6    ФЗ № 94-ФЗ.</w:t>
        <w:br/>
        <w:t> </w:t>
        <w:br/>
        <w:t>На основании изложенного действия должностного лица заказчика -    главного врача МБУЗ «Детская городская больница »&lt;...&gt;,    а именно:    утверждение 24.09.2012г.    по месту нахождения МБУЗ «Детская городская больница » аукционной документации открытого аукциона в электронной форме на монтаж структурированных кабельных систем в Муниципальном бюджетном учреждении здравоохранения «Детская городская больница № 1»,    не соответствующей требованиям,    предусмотренным законодательством Российской Федерации о размещении заказов,    вступают в противоречие с ч.3    ст.34,    ч.    1    ст.    41.6    ФЗ № 94-    ФЗ.</w:t>
        <w:br/>
        <w:t>Частью 4.2    статьи 7.30    Кодекса Российской Федерации об административных правонарушениях установлено,    что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w:t>
        <w:br/>
        <w:t>товаров,    выполнение работ,    оказание услуг для государственных и муниципальных нужд,    влечет наложение административного штрафа на должностных лиц в размере трех тысяч рублей.</w:t>
        <w:br/>
        <w:t>13.11.2012г.    определением начальника отдела государственного и муниципального заказа Д.А.    Лыжина в отношении &lt;...&gt;     было возбуждено дело об административном правонарушении,    предусмотренном ч.    4.2    ст.    7.30    КоАП РФ&lt;...&gt;    необходимо было явиться в Кемеровское УФАС России для дачи объяснений по факту нарушения,    а также для составления и подписания протокола об административном правонарушении 12.12.2012г.</w:t>
        <w:br/>
        <w:t>06.03.2013г.    в присутствии &lt;...&gt;    состоялась процедура  составления и подписания протокола по делу /08-АДМ-2012    об административном правонарушении.</w:t>
        <w:br/>
        <w:t>Рассмотрение дела об административном правонарушении № 611/08-АДМ-2012    было назначено на 19.03.2013г.    в 13    ч.    30    мин.</w:t>
        <w:br/>
        <w:t>19.03.2013    г.    &lt;...&gt;    на рассмотрение дела не явилась,    защитника не направила.    Информация о надлежащем уведомлении&lt;...&gt;    о дате,    времени и месте рассмотрения дела у Кемеровского УФАС России отсутствует.</w:t>
        <w:br/>
        <w:t>Рассмотрение дела об административном правонарушении № 611/08-АДМ-2012    было назначено на 19.04.2013г.    в 09    ч.    30    мин.</w:t>
        <w:br/>
        <w:t>19.04.2013    г.    &lt;...&gt;    на рассмотрение дела не явилась,    защитника не направила.    Информация о надлежащем уведомлении &lt;...&gt;    о дате,    времени и месте рассмотрения дела у Кемеровского УФАС России отсутствует.</w:t>
        <w:br/>
        <w:t>Рассмотрение дела об административном правонарушении № 611/08-АДМ-2012    было назначено на 20.05.2013г.    в 09    ч.    30    мин.</w:t>
        <w:br/>
        <w:t>20.05.2013    г.    &lt;...&gt;    на рассмотрение дела не явилась,    защитника не направила.    Информация о надлежащем уведомлении &lt;...&gt;    о дате,    времени и месте рассмотрения дела у Кемеровского УФАС России отсутствует.</w:t>
        <w:br/>
        <w:t>Рассмотрение дела об административном правонарушении № 611/08-АДМ-2012    было назначено на 20.06.2013г.    в 09    ч.    30    мин.</w:t>
        <w:br/>
        <w:t>20.06.2013    г.&lt;...&gt;    на рассмотрение дела не явилась,    защитника не направила.    Информация о надлежащем уведомлении &lt;...&gt;    о дате,    времени и месте рассмотрения дела у Кемеровского УФАС России отсутствует.</w:t>
        <w:br/>
        <w:t>Рассмотрение дела об административном правонарушении № 611/08-АДМ-2012    было назначено на 27.06.2013г.    в 09    ч.    30    мин.</w:t>
        <w:br/>
        <w:t>24.06.2013г.    &lt;...&gt;    в адрес Кемеровского УФАС России было направлено ходатайство о рассмотрении дела в её отсутствие.    Ходатайство было удовлетворено.    В ходатайстве было отражено,    что  факт совершения административного правонарушения,    предусмотренного ч.    4.2.    ст.    7.30    КоАП РФ &lt;...&gt;    признается.    Данное правонарушение устранено,    в соответствии с предписанием Кемеровского УФАС России  исх.    № 08/9265    от 09.10.2012г.    Также просит не применять наказание,    в связи с тем,    что данное административное правонарушение ей совершалось впервые. </w:t>
        <w:br/>
        <w:t>27.06.2013г.    в 09    ч.    30    мин.    состоялось рассмотрение дела об административном правонарушении № 611/08-АДМ-2012.</w:t>
        <w:br/>
        <w:t>Изучив материалы дела,    заместитель руководителя Управления Федеральной антимонопольной службы по Кемеровской области приходит к выводу о том,    что в действиях главного врача МБУЗ «Детская городская больница » &lt;...&gt;    имеется состав административного правонарушения,    предусмотренного частью 4.2    статьи 7.30    Кодекса Российской Федерации об административных правонарушениях,    выразившегося в утверждении 24.09.2012г.    по месту нахождения МБУЗ «Детская городская больница » аукционной документации открытого аукциона в электронной форме на монтаж структурированных кабельных систем в Муниципальном бюджетном учреждении здравоохранения «Детская городская больница № 1»,    не соответствующей требованиям,    предусмотренным законода-тельством Российской Федерации о размещении заказов.</w:t>
        <w:br/>
        <w:t>Согласно статье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br/>
        <w:t>Таким образом,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Документов,    указывающих на наличие чрезвычайных событий,    обстоятельств,    воспрепятствовавших&lt;...&gt;    выполнить требования действующего законодательства,    лицом,    привлекаемым к административной ответственности,    не представлено.</w:t>
        <w:br/>
        <w:t>Следовательно,    у&lt;...&gt;     имелась возможность для соблюдения предусмотренных законом требований,    тем не менее,    данным должностным лицом всех зависящих мер по соблюдению законодательства Российской Федерации предпринято не было.</w:t>
        <w:br/>
        <w:t>Действия главного врача МБУЗ «Детская городская больница » &lt;..&gt;,    а именно:    утверждение 24.09.2012г.    по месту нахождения МБУЗ «Детская городская больница » аукционной документации открытого аукциона в электронной форме на монтаж структурированных кабельных систем в Муниципальном бюджетном учреждении здравоохранения «Детская городская больница № 1»,    не соответствующей требованиям,    предусмотренным законодательством Российской Федерации о размещении заказов,    вступают в противоречие с  ч.3    ст.34,    ч.    1    ст.    41.6    ФЗ № 94-ФЗ,    являются виновными,    и влекут наложение административного взыскания,    предусмотренного частью 4.2    статьи 7.30    Кодекса РФ об административных правонарушениях.</w:t>
        <w:br/>
        <w:t>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    личность виновного.    Обстоятельств,    отягчающих административную ответственность,    и обстоятельств,    смягчающих административную ответственность не установлено.</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lt;...&gt;    доказанной,    а действия верно квалифицированными по части 4.2    статьи 7.30    Кодекса Российской Федерации об административных правонарушениях и назначает административное наказание &lt;...&gt;    в пределах санкции,    определенной частью 4.2    статьи 7.30    Кодекса Российской Федерации об административных правонарушениях.</w:t>
        <w:br/>
        <w:t>При назначении наказания должностным лицом,    рассматривающим дело /08-АДМ-2012,    учитываются общие правила назначения административного наказания,    предусмотренные статьей 4.1    Кодекса Российской Федерации об административных правонарушениях.</w:t>
        <w:br/>
        <w:t>Установленное правонарушение со стороны&lt;...&gt;    не может быть признано малозначительным поскольку:</w:t>
        <w:br/>
        <w:t>Частью 1    статьи 1    Федерального закона № 94-ФЗ от 21.07.2005    г.    «О размещении заказов на поставки товаров,    выполнение работ,    оказание услуг для государственных и муниципальных нужд» (далее ФЗ № 94-ФЗ)    установлено,    что Федеральный закон -ФЗ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Соблюдение требований ФЗ № 94-ФЗ при размещении заказов на выполнение работ для муниципальных нужд является обязательным для муниципальных заказчиков.    Нарушение требований ФЗ № 94-ФЗ является недопустимым,    так как напрямую связано с расходованием бюджетных средств и развитием добросовестной конкуренции.</w:t>
        <w:br/>
        <w:t>С учетом изложенного совершенное административное правонарушение представляет существенную угрозу охраняемым общественным отношениям,    установленным в ч.    1    ст.    1    ФЗ № 94-ФЗ,    основания для применения ст.    2.9    КоАП РФ отсутствуют.</w:t>
        <w:br/>
        <w:t> </w:t>
        <w:br/>
        <w:t>На основании вышеизложенного,    руководствуясь статьями 23.66,    частью 1    статьи 29.9    Кодекса Российской Федерации об административных правонарушениях,</w:t>
        <w:br/>
        <w:t> </w:t>
        <w:br/>
        <w:t>ПОСТАНОВИЛА:</w:t>
        <w:br/>
        <w:t> </w:t>
        <w:br/>
        <w:t>1.    Признать главного врача МБУЗ «Детская городская больница » &lt;...&gt;    виновной в совершении административного правонарушения,    предусмотренного частью 4.2    статьи 7.30    Кодекса Российской Федерации об административных правонарушениях.</w:t>
        <w:br/>
        <w:t>2.    Наложить на главного врача МБУЗ «Детская городская больница » &lt;...&gt;    штраф 3    000    (три тысячи)  рублей – за совершение административного правонарушения,    предусмотренного частью 4.2    статьи 7.30    Кодекса РФ об административных правонарушениях.</w:t>
        <w:br/>
        <w:t>Сумму штрафа в полном объеме необходимо перечислить  по следующим реквизитам:    р/с 40101810400000010007    в ГРКЦ ГУ Банка России по Кемеровской области г.    Кемерово УФК по Кемеровской области (Кемеровское УФАС России),    ИНН 4207012419;     КПП 420501001;    БИК 043207001;    КБК:    161 33020    02    6000    140;    ОКАТО:    32401000000.    Назначение платежа:    денежное взыскание (штраф)    за нарушение законодательства о размещении заказов (дело № 611/08-АДМ-2012).</w:t>
        <w:br/>
        <w:t>В соответствии с пунктом 1    статьи 32.2    Кодекса Российской Федерации об административных правонарушениях штраф за нарушение законодательства о размещении заказов на поставки товаров,    выполнение работ,    оказание услуг для государственных и муниципальных нужд должен быть уплачен не позднее 30    дней со дня вступления постановления о наложении штрафа в законную силу.</w:t>
        <w:br/>
        <w:t>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br/>
        <w:t>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астью 3    статьи 30.1    и статьей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суд в течение 10    суток со дня вручения или получения копии постановления.</w:t>
        <w:br/>
        <w:t> </w:t>
        <w:br/>
        <w:t> </w:t>
        <w:br/>
        <w:t> </w:t>
        <w:br/>
        <w:t>Заместитель руководителя управления                                                             С.В.    Стельмах</w:t>
        <w:br/>
      </w:r>
    </w:p>
    <w:p>
      <w:pPr>
        <w:pStyle w:val="Normal"/>
        <w:bidi w:val="0"/>
        <w:jc w:val="left"/>
        <w:rPr/>
      </w:pPr>
      <w:r>
        <w:rPr>
          <w:rFonts w:ascii="Times New Roman" w:hAnsi="Times New Roman"/>
          <w:b/>
          <w:sz w:val="24"/>
        </w:rPr>
        <w:t>2013-08-01    04: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