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    августа 2013    года Кемеровское УФАС России признало Общество с ограниченной ответственностью «Управляющая компания «Амальгам груп» (г.    Кемерово)    виновным в совершении административного правонарушения,    предусмотренного частью 1    статьи 14.31    КоАП РФ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21.05.2013    г.    Комиссия Кемеровского УФАС России приняла решение признать ООО «УК «Амальгам груп» нарушившим пункт 1    части 1    статьи 10    Федерального закона 26.07.2006    № 135-ФЗ «О защите конкуренции».</w:t>
        <w:br/>
        <w:t>Со стороны ООО «УК «Амальгам груп» имело место злоупотребление своим доминирующим положением,    что выразилось в ущемлении интересов граждан,    а именно в незаконном взимании платы за ввод в эксплуатацию (опломбировке)    приборов учета горячей и холодной воды.</w:t>
        <w:br/>
        <w:t>Ответственность за совершение занимающим доминирующее положение на товарном рынке хозяйствующим субъектом,    за исключением субъекта естественной монополии,    действий,    признаваемых злоупотреблением доминирующим положением и недопустимых в соответствии с антимонопольным законодательством Российской Федерации,   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,    ограничение или устранение конкуренции,    за исключением случаев,    предусмотренных статьей 14.31.1    настоящего Кодекса,    установлена частью 1    статьи 14.31    КоАП РФ.</w:t>
        <w:br/>
        <w:t> </w:t>
        <w:br/>
        <w:t>Оценив собранные по делу доказательства,    заместитель руководителя Управления Федеральной антимонопольной службы по Кемеровской области назначил административное наказание ООО «УК «Амальгам груп» в виде штраф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5    02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