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выдало постановление о наложении минимального штрафа на должностное лицо по части 1    статьи 14.3    КоАП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августа заместителем руководителя Кемеровского УФАС России было вынесено Постановление о наложении штрафа на должностное лицо ЗАО «Теле 2-Кемерово» в размере 4    т.р.</w:t>
        <w:br/>
        <w:t>Действия должностного лица  ЗАО «Теле 2-Кемерово»,    выразились  в нарушении требований части 7    статьи 5    ФЗ «О рекламе» при размещении рекламы  («Низкие цены не сломить 0    копеек за звонки внутри сети,    TELE    2    с умом дешевле.    Тариф «Опять дешевле» tele    2.ru» и 2    строчки с нечитаемым шрифтом)    на обочине дороги напротив жилого дома   (г.    Кемерово,    пр-т Ленина,    67)    на рекламной конструкции,    что является нарушением и влечет наложение административного взыскания,    предусмотренного частью 1    статьи 14.3    Кодекса Российской Федерации об административных правонарушениях.</w:t>
        <w:br/>
        <w:t xml:space="preserve">Для справки:    </w:t>
        <w:br/>
        <w:t xml:space="preserve">согласно части 1    статьи 14.3    КоАП РФ 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4    настоящей статьи,    статьями 14.37,    14.38,    19.31    настоящего Кодекса,    -    </w:t>
        <w:br/>
        <w:t>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6    0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