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З-2013,    возбужденное по признакам нарушения единой комиссией администрации Анжеро-Судженского городского округа </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    Кухарской Н.Е.  –  руководителя Управления;</w:t>
        <w:br/>
        <w:t> </w:t>
        <w:br/>
        <w:t>Членов Комиссии:                Лыжина Д.А.  -   начальника отдела</w:t>
        <w:br/>
        <w:t>                                                                             государственного</w:t>
        <w:br/>
        <w:t>                                                                             и муниципального заказа;</w:t>
        <w:br/>
        <w:t> </w:t>
        <w:br/>
        <w:t>                                             Каргиной О.А.  -   главного специалиста-эксперта</w:t>
        <w:br/>
        <w:t>                                                                             отдела государственного</w:t>
        <w:br/>
        <w:t>                                                                             и муниципального заказа;</w:t>
        <w:br/>
        <w:t> </w:t>
        <w:br/>
        <w:t>                                           Романовой К.Е.  -   ведущего специалиста-эксперта</w:t>
        <w:br/>
        <w:t>                                                                            отдела  государственного</w:t>
        <w:br/>
        <w:t>                                                                            и муниципального заказа;  </w:t>
        <w:br/>
        <w:t>при участии:</w:t>
        <w:br/>
        <w:t>-Модель А.В.    – представителя  управления социальной защиты населения администрации Анжеро-Судженского городского округа,    по доверенности;</w:t>
        <w:br/>
        <w:t>      -Дианова Д.А.-    представителя  управления социальной защиты населения администрации Анжеро-Судженского городского округа,    без доверенности</w:t>
        <w:br/>
        <w:t>рассмотрев дело /З-2013,    возбужденное по признакам нарушения единой комиссией администрации Анжеро-Судженского городского округа законодательства о размещении заказов на поставки товаров,    выполнение работ,    оказание услуг для государственных и муниципальных нужд и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    г.,</w:t>
        <w:br/>
        <w:t> </w:t>
        <w:br/>
        <w:t>                                                УСТАНОВИЛА:</w:t>
        <w:br/>
        <w:t> </w:t>
        <w:br/>
        <w:t>11.07.2013г.    в адрес Управления Федеральной антимонопольной службы по        Кемеровской области поступила жалоба ООО «Современные решения» на действия единой комиссии администрации Анжеро-Судженского городского округа при проведении открытого аукциона в электронной форме на поставку компьютерной техники (Заказ ).</w:t>
        <w:br/>
        <w:t>По мнению заявителя,    решение единой комиссии об отказе в допуске к участию в аукционе ООО «Современные решения»,    в связи с несоответствием сведений заявки требованиям аукционной,    является необоснованным.    Заявитель указывает,    что поскольку заказчиком не были указаны технические характеристики требуемых к поставке товаров,    то участник размещения заказа предложил,    по своему мнению,    принтер эквивалентный запрашиваемому.</w:t>
        <w:br/>
        <w:t>Комиссией Кемеровского УФАС России установлено:</w:t>
        <w:br/>
        <w:t>25.06.2013    г.    на официальном сайте http://zakupki.gov.ru    было размещено извещение о проведении открытого аукциона в электронной форме на поставку компьютерной техники (Заказ ).</w:t>
        <w:br/>
        <w:t>Аукционная документация утверждена начальником Управления социальной защиты населения администрации Анжеро-Судженского городского округа – Фаткудиновой Д.Г.</w:t>
        <w:br/>
        <w:t>Согласно протоколу рассмотрения первых частей заявок от 05.07.2013г.    на участие в аукционе было подано шесть заявок участников размещения заказа.    Единой комиссией администрации Анжеро-Судженского городского округа в составе:    председателя комиссии Ажичакова Д.В.,    членов комиссии:    Чигряй Г.Н.,    Базыргиной Г.Н.,    Фаткудиновой Д.Г.,    Куликова С.Ю.    было принято решение о допуске  заявок участников размещения заказав с порядковыми номерами заявок 1,2,3,4    и об  отказе в допуске следующим участникам:</w:t>
        <w:br/>
        <w:t>-    № 5-в связи с несоответствием требованиям аукционной документации,    а именно:    в заявке указан принтер лазерный Pantum    P2050,    который не соответствует требованиям аукционной документации,    т.    к.    в нем отсутствуют функции сканирования и копирования,    а также существенно ниже скорость;</w:t>
        <w:br/>
        <w:t>-    № 6    -  в связи с несоответствием требованиям аукционной документации,    а именно:    в заявке указанная материнская плата Gigabyte    GA-H61M-S1    имеет Socet    LGA1155    в отличие от требуемого А⤛,    что не совместимо с указанным типом процессора.</w:t>
        <w:br/>
        <w:t>В соответствии с протоколом подведения итогов от 08.07.2013г.    победителем открытого аукциона в электронной форме было признано ООО «ТЕНИНКОМ».</w:t>
        <w:br/>
        <w:t>Согласно п.    1    ч.    4    ст.    41.6    ФЗ -ФЗ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 </w:t>
        <w:br/>
        <w:t>В техническом задании аукционной документации (раздел 3.5.2.)    заказчиком установлены следующие требования к товарам:</w:t>
        <w:br/>
        <w:t> </w:t>
        <w:br/>
        <w:t>№п/п</w:t>
        <w:br/>
        <w:t>Наименование  товара</w:t>
        <w:br/>
        <w:t>Ед.    изм.</w:t>
        <w:br/>
        <w:t>Ко-во</w:t>
        <w:br/>
        <w:t>1</w:t>
        <w:br/>
        <w:t>Сервер:   </w:t>
        <w:br/>
        <w:t>шт</w:t>
        <w:br/>
        <w:t>1</w:t>
        <w:br/>
        <w:t>1.1</w:t>
        <w:br/>
        <w:t>Процессор Xeon    (или эквивалент)    6    ядер,    частота не менее 2,66    ГГц</w:t>
        <w:br/>
        <w:t>шт</w:t>
        <w:br/>
        <w:t>1</w:t>
        <w:br/>
        <w:t>1.2</w:t>
        <w:br/>
        <w:t>Память регистровая  не менее 32GB</w:t>
        <w:br/>
        <w:t>шт</w:t>
        <w:br/>
        <w:t>1</w:t>
        <w:br/>
        <w:t>1.3</w:t>
        <w:br/>
        <w:t>Жесткий диск не менее 1    Tb</w:t>
        <w:br/>
        <w:t>шт</w:t>
        <w:br/>
        <w:t>2</w:t>
        <w:br/>
        <w:t>1.4</w:t>
        <w:br/>
        <w:t>Жесткий диск SSD    не менее 128GB</w:t>
        <w:br/>
        <w:t>шт</w:t>
        <w:br/>
        <w:t>2</w:t>
        <w:br/>
        <w:t>1.5</w:t>
        <w:br/>
        <w:t>CD-ROM    DVD±RW</w:t>
        <w:br/>
        <w:t>шт</w:t>
        <w:br/>
        <w:t>1</w:t>
        <w:br/>
        <w:t>1.6</w:t>
        <w:br/>
        <w:t>Мышь  оптическая</w:t>
        <w:br/>
        <w:t>шт</w:t>
        <w:br/>
        <w:t>1</w:t>
        <w:br/>
        <w:t>1.7</w:t>
        <w:br/>
        <w:t>Клавиатура</w:t>
        <w:br/>
        <w:t>шт</w:t>
        <w:br/>
        <w:t>1</w:t>
        <w:br/>
        <w:t>1.8</w:t>
        <w:br/>
        <w:t>Монитор LCD,    20&amp;#39;&amp;#39;    ,    1600*900,    LED-подсветка,    цвет корпуса черный глянцевый</w:t>
        <w:br/>
        <w:t>шт</w:t>
        <w:br/>
        <w:t>1</w:t>
        <w:br/>
        <w:t>1.9</w:t>
        <w:br/>
        <w:t>Корпус с блоком питания не менее 600W</w:t>
        <w:br/>
        <w:t>шт</w:t>
        <w:br/>
        <w:t>1</w:t>
        <w:br/>
        <w:t>1.10</w:t>
        <w:br/>
        <w:t>Вентилятор</w:t>
        <w:br/>
        <w:t>шт</w:t>
        <w:br/>
        <w:t>1</w:t>
        <w:br/>
        <w:t>1.11</w:t>
        <w:br/>
        <w:t>Материнская плата</w:t>
        <w:br/>
        <w:t>шт</w:t>
        <w:br/>
        <w:t>1</w:t>
        <w:br/>
        <w:t>2</w:t>
        <w:br/>
        <w:t>Рабочая станция:</w:t>
        <w:br/>
        <w:t>шт</w:t>
        <w:br/>
        <w:t>16</w:t>
        <w:br/>
        <w:t>2.1</w:t>
        <w:br/>
        <w:t>Материнская плата GigaByte    (или эквивалент)    Socket    AM3    с интегрированным видеоконтроллером</w:t>
        <w:br/>
        <w:t>шт</w:t>
        <w:br/>
        <w:t>1</w:t>
        <w:br/>
        <w:t>2.2</w:t>
        <w:br/>
        <w:t>Процессор AMD    Phenom    II  (или эквивалент)  4    ядра,    частота не менее 3,2    ГГц</w:t>
        <w:br/>
        <w:t>шт</w:t>
        <w:br/>
        <w:t>1</w:t>
        <w:br/>
        <w:t>2.3</w:t>
        <w:br/>
        <w:t>Память RAM    не менее 4    GB</w:t>
        <w:br/>
        <w:t>шт</w:t>
        <w:br/>
        <w:t>1</w:t>
        <w:br/>
        <w:t>2.4</w:t>
        <w:br/>
        <w:t>Жесткий диск SATA    не менее 500Gb    7200    rpm</w:t>
        <w:br/>
        <w:t>шт</w:t>
        <w:br/>
        <w:t>1</w:t>
        <w:br/>
        <w:t>2.5</w:t>
        <w:br/>
        <w:t>Видеоконтроллер Nvidia    GeForce    210    (или эквивалент)</w:t>
        <w:br/>
        <w:t>шт</w:t>
        <w:br/>
        <w:t>1</w:t>
        <w:br/>
        <w:t>2.6</w:t>
        <w:br/>
        <w:t>CD-ROM    DVD±RW</w:t>
        <w:br/>
        <w:t>шт</w:t>
        <w:br/>
        <w:t>1</w:t>
        <w:br/>
        <w:t>2.7</w:t>
        <w:br/>
        <w:t>Мышь  оптическая</w:t>
        <w:br/>
        <w:t>шт</w:t>
        <w:br/>
        <w:t>1</w:t>
        <w:br/>
        <w:t>2.8</w:t>
        <w:br/>
        <w:t>Клавиатура</w:t>
        <w:br/>
        <w:t>шт</w:t>
        <w:br/>
        <w:t>1</w:t>
        <w:br/>
        <w:t>2.9</w:t>
        <w:br/>
        <w:t>Монитор LCD,    20&amp;#39;&amp;#39;    ,    1600*900,    LED-подсветка,    цвет корпуса черный глянцевый</w:t>
        <w:br/>
        <w:t>шт</w:t>
        <w:br/>
        <w:t>1</w:t>
        <w:br/>
        <w:t>2.10</w:t>
        <w:br/>
        <w:t>Корпус с блоком питания не менее 450W</w:t>
        <w:br/>
        <w:t>шт</w:t>
        <w:br/>
        <w:t>1</w:t>
        <w:br/>
        <w:t>2.11</w:t>
        <w:br/>
        <w:t>Программное обеспечение Microsoft    Windows    7    Professional  32bit</w:t>
        <w:br/>
        <w:t>шт</w:t>
        <w:br/>
        <w:t>1</w:t>
        <w:br/>
        <w:t>2.12</w:t>
        <w:br/>
        <w:t>Вентилятор        </w:t>
        <w:br/>
        <w:t>шт</w:t>
        <w:br/>
        <w:t>1</w:t>
        <w:br/>
        <w:t>3</w:t>
        <w:br/>
        <w:t>Источник бесперебойного питания для сервера мощностью не менее 1500    VA</w:t>
        <w:br/>
        <w:t>шт</w:t>
        <w:br/>
        <w:t>1</w:t>
        <w:br/>
        <w:t>4</w:t>
        <w:br/>
        <w:t>Принтер Kyocera    FS-1035    MFP    или эквивалент</w:t>
        <w:br/>
        <w:t>шт</w:t>
        <w:br/>
        <w:t>7</w:t>
        <w:br/>
        <w:t>5</w:t>
        <w:br/>
        <w:t>Серверный шкаф 800    x1358    x800    мм</w:t>
        <w:br/>
        <w:t>шт</w:t>
        <w:br/>
        <w:t>1</w:t>
        <w:br/>
        <w:t>Следовательно,    в нарушение требований п.    1    ч.    4    ст.    41.6    ФЗ -ФЗ Заказчиком не установлены показатели,    связанные с определением соответствия поставляемого товара потребностям заказчика.</w:t>
        <w:br/>
        <w:t>В соответствии с пунктом 3    части 4    статьи 41.8    ФЗ № 94-ФЗ первая часть заявки на участие в открытом аукционе в электронной форме должна содержать:</w:t>
        <w:br/>
        <w:t>а)    согласие,    предусмотренное пунктом 2    статьи 41.8    ФЗ -ФЗ,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статьи 41.8    ФЗ -ФЗ,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части 4    статьи 41.8    ФЗ -ФЗ,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 </w:t>
        <w:br/>
        <w:t>Согласно части 4    статьи 41.9    ФЗ № 94-ФЗ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ФЗ № 94-ФЗ,    или предоставления недостоверных сведений;</w:t>
        <w:br/>
        <w:t>2)    несоответствия сведений,    предусмотренных частью 4    статьи 41.8    ФЗ № 94-ФЗ,    требованиям документации об открытом аукционе в электронной форме.</w:t>
        <w:br/>
        <w:t>В соответствии с частью 3    статьи 41.9    ФЗ № 94-ФЗ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ФЗ № 94-ФЗ,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br/>
        <w:t>Участнику размещения с порядковым номером заявки 5    было отказано в допуске к участию в аукционе в связи с несоответствием сведений заявки требованиям аукционной документации по позиции  – Принтер (отсутствуют функции сканирования и копирования,    а также существенно ниже скорость).</w:t>
        <w:br/>
        <w:t>В заявке участника размещения заказа № 5    – ООО «Современные решения» по п.    4    указано следующее:</w:t>
        <w:br/>
        <w:t>.</w:t>
        <w:br/>
        <w:t>Принтер Лазерный Pantum    P2050    Black</w:t>
        <w:br/>
        <w:t>шт</w:t>
        <w:br/>
        <w:t>7</w:t>
        <w:br/>
        <w:t> </w:t>
        <w:br/>
        <w:t>Поскольку заказчиком в аукционной документации не установлены параметры эквивалентности требуемого товара (например:    требования к скорости,    требования о наличии функций сканирования,    копирования),    следовательно,    решение единой комиссии о признании заявки несоответствующей требованиям документации является неправомерным.</w:t>
        <w:br/>
        <w:t>Также комиссией Кемеровского УФАС России  установлено,    что единой комиссией администрации Анжеро-Судженского городского округа было отказано в допуске участнику с порядковым номером заявки 6,    в связи с несоответствием сведений заявки  требованиям аукционной документации (материнская плата Gigabyte    GA-H61M-S1    имеет Socet    LGA1155    в отличие от требуемого А⤛,    что не совместимо с указанным типом процессора).</w:t>
        <w:br/>
        <w:t>В заявке участника  по п.    2.1.    указано следующее:</w:t>
        <w:br/>
        <w:t>2.1</w:t>
        <w:br/>
        <w:t>Материнская плата GigaByte    GA-H61M-S1    Socket    AM3    с интегрированным видеоконтроллером</w:t>
        <w:br/>
        <w:t>шт</w:t>
        <w:br/>
        <w:t>1</w:t>
        <w:br/>
        <w:t> </w:t>
        <w:br/>
        <w:t>Представитель заказчика пояснил,    что данному участнику было отказано в допуске в связи с тем,    что сведения,    указанные в заявке являются недостоверными,    поскольку указанная участником размещения заказа материнская плата,    в соответствии со сведениями,    на официальном сайте в сети интернет имеет разъем не совместимый с требуемым процессором.    Документы,    и сведения,    подтверждающие указанные доводы в комиссию Кемеровского УФАС России не представлены.</w:t>
        <w:br/>
        <w:t>Вместе с тем,    в рассматриваемой аукционной документации отсутствуют технические характеристики как материнской платы (    п.п 1.11,    2.1,    так и процессора 1.1,    2.2  аукционной документации),    а также требование о совместимости материнской платы и процессора.</w:t>
        <w:br/>
        <w:t>Таким образом,    отказ в допуске к участию в аукционе участнику размещения заказа с порядковым номером заявки 6    в связи с несоответствием требованиям аукционной документации является неправомерным.</w:t>
        <w:br/>
        <w:t> </w:t>
        <w:br/>
        <w:t>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 </w:t>
        <w:br/>
        <w:t>                                                         </w:t>
        <w:br/>
        <w:t>               РЕШИЛА:</w:t>
        <w:br/>
        <w:t> </w:t>
        <w:br/>
        <w:t>1.Признать жалобу ООО «Современные решения» на действия единой комиссии администрации Анжеро-Судженского городского округа при проведении открытого аукциона в электронной форме на поставку компьютерной техники (Заказ )    обоснованной;</w:t>
        <w:br/>
        <w:t> </w:t>
        <w:br/>
        <w:t>2.    Признать заказчика – Управление социальной защиты населения администрации Анжеро-Судженского городского округа нарушившим требования п.    1    ч.    4     ст.    41.6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br/>
        <w:t> </w:t>
        <w:br/>
        <w:t>3.    Признать единую комиссию администрации Анжеро-Судженского городского округа нарушившей требования ч.    5    ст.    41.9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br/>
        <w:t> </w:t>
        <w:br/>
        <w:t>3.Выдать предписание об устранении нарушений законодательства РФ    о размещении заказов;</w:t>
        <w:br/>
        <w:t>                                                 </w:t>
        <w:br/>
        <w:t>4.Передать материалы дела № 260/З-2013    должностному лицу для решения вопроса о возбуждении административного производства,    предусмотренного частью ч.    2.,    ч.    4.2    ст.    7.30    Кодекса РФ об административных правонарушениях.</w:t>
        <w:br/>
        <w:t> </w:t>
        <w:br/>
        <w:t>Решение может быть обжаловано в Арбитражный суд в течение трех месяцев со дня его вынесения.</w:t>
        <w:br/>
        <w:t> </w:t>
        <w:br/>
        <w:t> </w:t>
        <w:br/>
        <w:t> </w:t>
        <w:br/>
        <w:t>Председатель комиссии:                                                         Н.Е.    Кухарская</w:t>
        <w:br/>
        <w:t>  </w:t>
        <w:br/>
        <w:t>          Члены  комиссии:                                                         Д.А.    Лыжин</w:t>
        <w:br/>
        <w:t> </w:t>
        <w:br/>
        <w:t>                                                                                                  О.А.    Каргина</w:t>
        <w:br/>
        <w:t> </w:t>
        <w:br/>
        <w:t>        К.Е.    Романова </w:t>
        <w:br/>
      </w:r>
    </w:p>
    <w:p>
      <w:pPr>
        <w:pStyle w:val="Normal"/>
        <w:bidi w:val="0"/>
        <w:jc w:val="left"/>
        <w:rPr/>
      </w:pPr>
      <w:r>
        <w:rPr>
          <w:rFonts w:ascii="Times New Roman" w:hAnsi="Times New Roman"/>
          <w:b/>
          <w:sz w:val="24"/>
        </w:rPr>
        <w:t>2013-07-18    09: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