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емеровское УФАС России информирует о начале проведения проверок органов местного самоуправления Кемеров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информирует о начале проведения проверок органов местного самоуправления Кемеровской области (в городах с численностью населения свыше 100 человек)    в сфере жилищно-коммунального хозяйства,    направленных на выявление нарушений при организации и проведении открытых конкурсов по отбору управляющих компаний для управления многоквартирными домами,    а также при реализации данными органами иных полномочий в указанной сфере.     Указанные проверки проводятся во исполнение пунктов 2,    3    Перечня поручений Президента Российской Федерации от 31.05.2013  № Пр-147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2    09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