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м УФАС России возбуждены дела по признакам нарушения комитетом по управлению муниципальным имуществом Мариинского муниципального района,    а также администрациями      сельских поселений Мариинского муниципального район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им УФАС России возбуждены дела по признакам нарушения комитетом по управлению муниципальным имуществом Мариинского муниципального района,    а также администрациями  сельских поселений Мариинского муниципального района части 1    статьи 17.1    Федерального закона «О защите конкуренции».          </w:t>
        <w:br/>
        <w:t>19.08.2013    г.    Управлением Федеральной антимонопольной службы по Кемеровской области было возбуждено 11    дел по признакам нарушения комитетом по управлению муниципальным имуществом Мариинского муниципального района,    а также администрациями  сельских поселений Мариинского муниципального района части 1    статьи 17.1    Федерального закона от 26.07.2006    г.    № 135-ФЗ «О защите конкуренции»,    выразившегося в предоставлении в аренду ООО «ЖКУ Мариинского района» муниципального имущества,    предназначенного для организации обслуживания сетей тепло-    и водоснабжения на территории Мариинского муниципального района,    без проведения торгов.</w:t>
        <w:br/>
        <w:t>Дела о нарушении антимонопольного законодательства назначены к рассмотрению на октябрь 2013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1    0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