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емеровское УФАС наложило на РЖД штраф в 3    млн</w:t>
      </w:r>
      <w:r>
        <w:rPr>
          <w:rFonts w:ascii="Times New Roman" w:hAnsi="Times New Roman"/>
          <w:b w:val="false"/>
          <w:sz w:val="28"/>
        </w:rPr>
        <w:br/>
      </w:r>
    </w:p>
    <w:p>
      <w:pPr>
        <w:pStyle w:val="Normal"/>
        <w:bidi w:val="0"/>
        <w:jc w:val="left"/>
        <w:rPr/>
      </w:pPr>
      <w:r>
        <w:rPr>
          <w:rFonts w:ascii="Times New Roman" w:hAnsi="Times New Roman"/>
          <w:sz w:val="24"/>
        </w:rPr>
        <w:t>Кемеровское управление ФАС оштрафовало РЖД на три миллиона за нарушение антимонопольного законодательства.    Госкомпания принуждала грузоотправителей отказываться от услуг ООО "ТК "Новотранс"    в пользу самого ОАО "РЖД".</w:t>
        <w:br/>
        <w:t>21    августа замглавы Кемеровского управления ФАС Елена Клостер по результатам рассмотрения дела наложила на РЖД штраф в размере 3,094    миллиона рублей,    сообщили в антимонопольном ведомстве.    Ранее ФАС признала ОАО "РЖД"    нарушившим закон "О защите конкуренции".    Было установлено,    что железнодорожная монополия нарушала сроки доставки порожних вагонов "Новотранса"    на станции Забойщик,    Мереть,    Терентьевская,    Ерунаково,    Углерод,    Новокузнецк-Сортировочный и Прокопьевск в марте 2012    года.</w:t>
        <w:br/>
        <w:t>В июле того же года ООО "Транспортная компания "Новотранс"    пожаловалась на действия РЖД в ФАС.    Антимонопольщики установили,    что госкомпания таким образом принуждала грузоотправителей использовать парк вагонов "ВСП",    которым управляет ОАО "РЖД".</w:t>
        <w:br/>
        <w:t>"Новотранс"    – один из крупных независимых грузоперевозчиков,    работающих в России и странах ближнего зарубежья.    Входит в группу "Сибирский деловой союз"    (СДС).    77,5%    акций оператора принадлежит ЗАО "Холдинговая компания "СДС",    19%    – генеральному директору ХК "Новотранс"    Сергею Гришину.    В настоящее время в парке компании находится более 24    тысяч вагонов.</w:t>
        <w:br/>
      </w:r>
    </w:p>
    <w:p>
      <w:pPr>
        <w:pStyle w:val="Normal"/>
        <w:bidi w:val="0"/>
        <w:jc w:val="left"/>
        <w:rPr/>
      </w:pPr>
      <w:r>
        <w:rPr>
          <w:rFonts w:ascii="Times New Roman" w:hAnsi="Times New Roman"/>
          <w:b/>
          <w:sz w:val="24"/>
        </w:rPr>
        <w:t>2013-08-23    04:1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