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ассмотрит дело в отношении ООО «Тепловодоканал-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августа 2013    г.    Управление Федеральной антимонопольной службы по Кемеровской области возбудило дело  № 82/А-10-2013    в отношении ОАО «Тепловодоканал-Сервис» по признакам нарушения ч.    1    ст.    10    Федерального закона «О защите конкуренции».    Признаки нарушения выразились в необоснованном взимании платы с физического лица за выдачу технических условий на подключение к инженерным сетям жилого дома по адресу:    Щегловское сельское поселение,    д.    Старая Балахонка,    ул.    Центральная,    18б.</w:t>
        <w:br/>
        <w:t>Дело назначено к рассмотрению на 30.09.2013    г.    на 14    часов 00    мину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6    0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