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 261/З-2013    в отношении заказчика -        МБ ДОУ «Детский сад » </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  </w:t>
      </w:r>
      <w:r>
        <w:rPr>
          <w:rFonts w:ascii="Times New Roman" w:hAnsi="Times New Roman"/>
          <w:sz w:val="24"/>
        </w:rPr>
        <w:t>䋝</w:t>
      </w:r>
      <w:r>
        <w:rPr>
          <w:rFonts w:ascii="Times New Roman" w:hAnsi="Times New Roman"/>
          <w:sz w:val="24"/>
        </w:rPr>
        <w:t>» июля 2013    года                                                                                          г.    Кемерово</w:t>
        <w:br/>
        <w:t> </w:t>
        <w:br/>
        <w:t>Комиссия Управления Федеральной антимонопольной службы по Кемеровской области по рассмотрению дела о нарушении законодательства о размещении заказов на поставки товаров,    выполнение работ,    оказание услуг для государственных и муниципальных нужд в составе:</w:t>
        <w:br/>
        <w:t> </w:t>
        <w:br/>
        <w:t>Председателя комиссии:</w:t>
        <w:br/>
        <w:t> Кухарской Н.Е.-</w:t>
        <w:br/>
        <w:t>руководителя</w:t>
        <w:br/>
        <w:t>Кемеровского УФАС России;</w:t>
        <w:br/>
        <w:t>Членов комиссии:</w:t>
        <w:br/>
        <w:t> Лыжина Д.А.    -</w:t>
        <w:br/>
        <w:t>начальника</w:t>
        <w:br/>
        <w:t>отдела государственного и муниципального заказа;</w:t>
        <w:br/>
        <w:t> </w:t>
        <w:br/>
        <w:t> Каргиной О.А.    –</w:t>
        <w:br/>
        <w:t> </w:t>
        <w:br/>
        <w:t> </w:t>
        <w:br/>
        <w:t>Егоровой М.А.    -</w:t>
        <w:br/>
        <w:t> </w:t>
        <w:br/>
        <w:t>главного специалиста-эксперта отдела государственного и муниципального заказа;</w:t>
        <w:br/>
        <w:t>ведущего специалиста-эксперта отдела государственного и муниципального заказа;</w:t>
        <w:br/>
        <w:t> </w:t>
        <w:br/>
        <w:t> </w:t>
        <w:br/>
        <w:t>при участии:</w:t>
        <w:br/>
        <w:t>-    &lt;...&gt;    – представителя заказчика,    заведующей МБ ДОУ «Детский сад »  (далее также – Заказчик)</w:t>
        <w:br/>
        <w:t>-    &lt;...&gt;    – представителя уполномоченного органа – Администрации г.    Новокузнецка (по доверенности);</w:t>
        <w:br/>
        <w:t>рассмотрев  дело № 261/З-2013,    возбужденное по признакам нарушения  заказчиком -     МБ ДОУ «Детский сад » законодательства о размещении заказов при проведении открытого аукциона в электронной форме на право заключения договора на поставку малых форм для МБ ДОУ Детский сад № 27    (Заказ),    в результате проведения внеплановой проверки в соответствии с ч.    5    ст.17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по тексту – ФЗ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498  от 24    июля 2012г.,</w:t>
        <w:br/>
        <w:t> </w:t>
        <w:br/>
        <w:t>установила:</w:t>
        <w:br/>
        <w:t> </w:t>
        <w:br/>
        <w:t>12.07.2013г.    в адрес Кемеровского УФАС России поступила жалоба ИП &lt;...&gt;    (далее – Заявитель)    на действия заказчика -    МБ ДОУ «Детский сад »,    рассмотрение жалобы назначено на 17.07.2013г.</w:t>
        <w:br/>
        <w:t>  Заявитель,    надлежащим образом уведомленный о дате,    месте и времени рассмотрения жалобы,    на рассмотрение не явился,    своего представителя не направил.</w:t>
        <w:br/>
        <w:t>Заявитель считает,    что документация об аукционе противоречит требованиям законодательства о размещении заказов,    ссылается на необоснованное ограничение количества участников данного размещения  в связи со следующими требованиями аукционной документации.</w:t>
        <w:br/>
        <w:t>По мнению Заявителя,    Заказчиком в аукционной документации на проведение открытого аукциона в электронной форме  производится закупка не связанных между собой  товаров:    урн,    сушилок для белья,    мусорных баков и дорожных знаков;    имеется ссылка на неверный код  ОКДП закупаемых товаров 3612254    «Наборы мебели для детских игровых площадок»,    что приводит к ограничению количества участников размещения заказов из-за умышленного сокрытия данного заказа за неверными кодами ОКДП;     указал на противоречащее требованиям  письма ФАС России от 01.06.2012    г.    № АГ/17357    «О разъяснении законодательства» указание реквизитов сведений  о поставщиках,    предложивших свои цены (предоставивших коммерческие предложения).</w:t>
        <w:br/>
        <w:t>Заказчиком -    МБ ДОУ «Детский сад » в техническом задании открытого аукциона в электронной форме на право заключения договора на поставку малых форм для МБ ДОУ № 27    (Заказ)    установлены требования к закупаемым    товарам,    состоящим из набора мебели для детских игровых площадок,    урн,    сушилок для белья,    мусорных баков и дорожных знаков.</w:t>
        <w:br/>
        <w:t> </w:t>
        <w:br/>
        <w:t>В процессе рассмотрения жалобы,     проведения внеплановой  проверки Комиссией Кемеровского УФАС России установлено:</w:t>
        <w:br/>
        <w:t>04.07.2013г.    на официальном сайте  http://zakupki.gov.ru/    заказчиком -    МБ ДОУ «Детский сад »  было размещено извещение о проведении открытого аукциона в электронной форме на право заключения договора на поставку малых форм для МБ ДОУ  (Заказ)    и аукционная документация,  утвержденная  заведующей МБ ДОУ «Детский сад № 27»  &lt;...&gt;.</w:t>
        <w:br/>
        <w:t>16.07.2013г.    единой комиссией в составе:    председателя комиссии &lt;...&gt;,    членов комиссии &lt;...&gt;,    &lt;...&gt;,     была проведена процедура рассмотрения первых частей заявок на участие в  аукционе,    по результатом которой  было принято решение о допуске  к участию в аукционе заявки с порядковым номером 2    и об отказе в допуске до участия в аукционе участников с порядковыми номерами  1    и  3.</w:t>
        <w:br/>
        <w:t>Итоговый  протокол на момент рассмотрения настоящей жалобы отсутствует.</w:t>
        <w:br/>
        <w:t>Согласно требовании пункта 1    части 4    статьи 41.6    ФЗ № 94-ФЗ документация об открытом аукционе в электронной форме наряду с предусмотренными частью 3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b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br/>
        <w:t>Согласно аукционной документации предметом настоящего аукциона в электронной форме является поставка малых форм в МБ ДОУ «Детский сад ».</w:t>
        <w:br/>
        <w:t>Малые формы  -  собирательное название различных по характеру и назначению типов сооружений или иных объектов,    дополняющих и детализирующих архитектурно-градостроительную или садово-парковую композицию,    а также являющихся элементами оборудования и благоустройства городской среды.</w:t>
        <w:br/>
        <w:t>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ыбор форм зависит от того,    благоустройством какого именно участка заниматься.</w:t>
        <w:br/>
        <w:t>Согласно требований части 1    статьи 41.6    ФЗ № 94-ФЗ  документация об аукционе должна соотвествовать  требованиям,    предусмотренным частями 1-3.2,    4.1    – 6    статьи 34    настоящего ФЗ № 94-ФЗ.</w:t>
        <w:br/>
        <w:t>Согласно требований части 3.1    статьи 34    ФЗ № 94-ФЗ документация об аукционе не может содержать  требования к товару,    если такие ограничения влекут за собой ограничение количества участников размещения заказа.</w:t>
        <w:br/>
        <w:t>Из предмета размещаемого заказа следует,    что поставка малых игровых форм,  урн,    сушилок для белья,    мусорных баков и дорожных знаков осуществляется для нужд детского сада на  принадлежащей ему территории.</w:t>
        <w:br/>
        <w:t>В соответствии с Постановлением Главного государственного санитарного врача РФ от 22.07.2010    N    91(ред.    от 20.12.2010)    "Об утверждении СанПиН 2.4.1.2660-10    "Санитарно-эпидемиологические требования к устройству,    содержанию и организации режима работы в дошкольных организациях"    (вместе с "СанПиН 2.4.1.2660-10.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Зарегистрировано в Минюсте РФ 27.08.2010    N    18267)    на территории дошкольной организации выделены следующие функциональные зоны:    игровая зона и хозяйственная зона.    Закупаемые в рамках открытого аукциона в электронной форме  малые формы предназначены для благоустройства как игровой зоны,    так и хозяйственной.  Следовательно,    взаимосвязь поставки малых игровых форм с необходимым в составе хозяйственной части детского сада инвентарем следует из указанного СанПиНа.</w:t>
        <w:br/>
        <w:t> </w:t>
        <w:br/>
        <w:t>Согласно Приказу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    закупаемые товары относятся к элементам благоустройства территории,    Наличие трех заявок на участие в открытом аукционе в электронной форме ,    отклонение двух из которых единой комиссией уполномоченного органа было произведено в связи с несоотвествием у каждого из отклоненных участников сведений о закупаемом товаре по одной лишь позиции,    наличие трех коммерческих предложений (обоснование НМЦК)    свидетельствует об отсутствии ограничения для участия в данном размещении заказа.</w:t>
        <w:br/>
        <w:t>Нарушений требований части 3.1   статьи 34    ФЗ № 94-ФЗ Комиссией Кемеровского УФАС не выявлено.</w:t>
        <w:br/>
        <w:t>Общероссийский классификатор продукции (ОКП)    ОК 005-93    как один из 27    общероссийских классификаторов предназначен для обеспечения достоверности,    сопоставимости и автоматизированной обработки информации о продукции в таких сферах,    как стандартизации,    статистика,    экономика и др.    ОКП представляет собой свод кодов и наименований группировок продукции,    построенных по иерархической системе классификации.    ОКП используется при решении задач каталогизации продукции,    при сертификации,    для статистического анализа и т.д.  В сфере госзаказа данный ОК не применяется.  Приказом Минэкономразвития России от 07.06.2011    N    273    (ред.    от 06.05.2013)    "Об утверждении номенклатуры товаров,    работ,    услуг для нужд заказчиков"    (Зарегистрировано в Минюсте России 15.07.2011    N    21367)    утверждена номенклатура,    в основе которой заложены данные из  ОК 004-93.    Общероссийский классификатор видов экономической деятельности,    продукции и услуг (утв.    Постановлением Госстандарта России от 06.08.1993    N    17)    (ред.    от 12.12.2012).    Именно по этому ОК был выбран код закупаемого товара.    Код закупаемого товара признан Комиссией Кемеровского УФАС России соответствующей указанной  номенклатуре закупаемого товара.</w:t>
        <w:br/>
        <w:t>В отношении «Дорожных знаков» Комисией Кемеровского УФАС России установлено,    что  в аукционной документации  речь идет о дорожных знаках как об игровых элементах,    необходимых для организации игровой зоны по правилам дорожного движения на территории детского сада.</w:t>
        <w:br/>
        <w:t>    В соответствии с требованиями части 2    статьи 19.1    ФЗ № 94-ФЗ добросовестным</w:t>
        <w:br/>
        <w:t>исполнением требования об обосновании НМЦК является  размещение аукционной документации,    в которых указывается обоснование НМЦК.    Частью 1    статьи 19.1    ФЗ № 94-    94-ФЗ установлено,    что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    Заказчик по собственной инициативе исследовал рынок путем запроса коммерческих предложений от организаций,    поставляющих  данные товары.    В соответствии с  Письмом ФАС РФ от 13.02.2012    N    ИА/4177    "О применении положений Федерального закона от 21.07.2005    N    94-ФЗ в части обоснования начальной (максимальной)    цены контракта"     «…если источником информации о ценах на товары,    работы,    услуги являются полученные от поставщиков сведения о ценах,    заказчик (уполномоченный орган)    указывает в обосновании начальной (максимальной)    цены контракта реквизиты полученных от поставщиков ответов на запросы информации о ценах.    При этом заказчик (уполномоченный орган)    вправе не указывать в таком обосновании фирменное наименование (наименование),    а также иные сведения об организациях,    представивших соответствующую информацию…».    В обосновании начальной (максимальной)    цены  указаны № вх.    письма,    номер поставщика и  стоимость товара.    Заказчик принял в расчет минимальную стоимость из предложенных в связи с дефицитом бюджетных средств г.Новокузнецка и такое объяснение со стороны заказчика выбора способа установления начальной максимальной цены Комиссией Кемеровского УФАС России  признано обоснованной.</w:t>
        <w:br/>
        <w:t>То есть,    в документации указаны все сведения,    предусмотренные требованиями статьи 41.6    ФЗ № 94-ФЗ,    которые  позволяют определить объемы и характеристики поставляемого товара,    что также исключает возможность установления ограничений при данном размещении.</w:t>
        <w:br/>
        <w:t>Руководствуясь статьями 17,    60    Федерального  закона  № 94-ФЗ от 21.07.2005    г.    «О размещении заказов на поставки товаров,    выполнение работ,    оказание услуг для государственных и муниципальных нужд»,    комиссия Кемеровского УФАС России,</w:t>
        <w:br/>
        <w:t>РЕШИЛА:</w:t>
        <w:br/>
        <w:t> </w:t>
        <w:br/>
        <w:t>1.     Признать жалобу  ИП &lt;...&gt;     на действия заказчиком -     МБ ДОУ «Детский сад » при проведении открытого аукциона в электронной форме на право заключения договора на поставку малых форм для МБ ДОУ Детский сад № 27    (Заказ)    необоснованной.</w:t>
        <w:br/>
        <w:t> </w:t>
        <w:br/>
        <w:t>2.         Производство по делу № 261    /З-2013    прекратить.</w:t>
        <w:br/>
        <w:t> </w:t>
        <w:br/>
        <w:t> Председатель комиссии                                                     Н.Е.    Кухарская</w:t>
        <w:br/>
        <w:t> </w:t>
        <w:br/>
        <w:t>Члены комиссии                                                                   Д.А.Лыжин</w:t>
        <w:br/>
        <w:t>         </w:t>
        <w:br/>
        <w:t>                                                                                                М.А.    Егорова</w:t>
        <w:br/>
        <w:t>                                                                                                                                                                                                                                                            </w:t>
        <w:br/>
        <w:t>                                                                                                О.А.    Каргина</w:t>
        <w:br/>
      </w:r>
    </w:p>
    <w:p>
      <w:pPr>
        <w:pStyle w:val="Normal"/>
        <w:bidi w:val="0"/>
        <w:jc w:val="left"/>
        <w:rPr/>
      </w:pPr>
      <w:r>
        <w:rPr>
          <w:rFonts w:ascii="Times New Roman" w:hAnsi="Times New Roman"/>
          <w:b/>
          <w:sz w:val="24"/>
        </w:rPr>
        <w:t>2013-07-17    02:1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