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делу № 306/З-2013    в отношении заказчика -        ГКУЗ Кемеровской области «Кемеровский областной центр крови» </w:t>
      </w:r>
      <w:r>
        <w:rPr>
          <w:rFonts w:ascii="Times New Roman" w:hAnsi="Times New Roman"/>
          <w:b w:val="false"/>
          <w:sz w:val="28"/>
        </w:rPr>
        <w:br/>
      </w:r>
    </w:p>
    <w:p>
      <w:pPr>
        <w:pStyle w:val="Normal"/>
        <w:bidi w:val="0"/>
        <w:jc w:val="left"/>
        <w:rPr/>
      </w:pPr>
      <w:r>
        <w:rPr>
          <w:rFonts w:ascii="Times New Roman" w:hAnsi="Times New Roman"/>
          <w:sz w:val="24"/>
        </w:rPr>
        <w:t>РЕШЕНИЕ</w:t>
        <w:br/>
      </w:r>
      <w:r>
        <w:rPr>
          <w:rFonts w:ascii="Times New Roman" w:hAnsi="Times New Roman"/>
          <w:sz w:val="24"/>
        </w:rPr>
        <w:t>䋟</w:t>
      </w:r>
      <w:r>
        <w:rPr>
          <w:rFonts w:ascii="Times New Roman" w:hAnsi="Times New Roman"/>
          <w:sz w:val="24"/>
        </w:rPr>
        <w:t>» августа 2013    года                                                                                     г.    Кемерово</w:t>
        <w:br/>
        <w:t> </w:t>
        <w:br/>
        <w:t>Комиссия Управления Федеральной антимонопольной службы по Кемеровской области по рассмотрению дела о нарушении законодательства о размещении заказов на поставки товаров,    выполнение работ,    оказание услуг для государственных и муниципальных нужд в составе:</w:t>
        <w:br/>
        <w:t> </w:t>
        <w:br/>
        <w:t>Председателя комиссии:    Стельмах С.В.  –   заместителя руководителя Управления;</w:t>
        <w:br/>
        <w:t> </w:t>
        <w:br/>
        <w:t>      Членов Комиссии:          Лыжина Д.А.    – начальника отдела  государственного и        </w:t>
        <w:br/>
        <w:t>                                                                          муниципального  заказа;</w:t>
        <w:br/>
        <w:t>                                                                   </w:t>
        <w:br/>
        <w:t>                                              Каргиной О.А.-    главного специалиста –  эксперта отдела  </w:t>
        <w:br/>
        <w:t>                                                                          государственного и муниципального  </w:t>
        <w:br/>
        <w:t>                                                                          заказа;</w:t>
        <w:br/>
        <w:t>                                                                          </w:t>
        <w:br/>
        <w:t>                                            Романовой К.Е.    –  ведущего специалиста-эксперта</w:t>
        <w:br/>
        <w:t>                                                                           отдела государственного и</w:t>
        <w:br/>
        <w:t>                                                                           муниципального заказа;</w:t>
        <w:br/>
        <w:t>                                          </w:t>
        <w:br/>
        <w:t> </w:t>
        <w:br/>
        <w:t> при участии:</w:t>
        <w:br/>
        <w:t>-    &lt;...&gt;    – руководителя ГКУЗ Кемеровской области «Кемеровский областной центр крови»;</w:t>
        <w:br/>
        <w:t>-    &lt;...&gt;    -    представителя Управления государственного заказа Кемеровской области,    по доверенности;</w:t>
        <w:br/>
        <w:t> </w:t>
        <w:br/>
        <w:t>рассмотрев дело № 306/З-2013,    возбужденное по признакам нарушения заказчиком -     ГКУЗ Кемеровской области «Кемеровский областной центр крови» законодательства о размещении заказов на поставки товаров,    выполнение работ,    оказание услуг для государственных и муниципальных нужд и в результате проведения внеплановой проверки в соответствии с частью 5    статьи 17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по тексту – ФЗ  № 9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 498  от 24    июля 2012    г.,</w:t>
        <w:br/>
        <w:t> </w:t>
        <w:br/>
        <w:t>                                                установила:</w:t>
        <w:br/>
        <w:t> </w:t>
        <w:br/>
        <w:t>12.08.2013    г.    в адрес Управления Федеральной антимонопольной службы по Кемеровской области поступила жалоба ООО «Термомедика» Биннофарм Дистрбуция» (вх.    № 4852    от 08.08.2013г.)    на действия единой комиссии Управления государственного заказа Кемеровской области,    нарушающие,    по мнению заявителя,    требования Федерального закона от 21.07.2005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при размещении государственного заказа в форме открытого аукциона в электронной форме  на поставку лекарственного препарата по МНН – Эпотин бета.</w:t>
        <w:br/>
        <w:t>По мнению заявителя,    решение единой комиссии об отказе ООО «Биннофарм Дистрбуция»  в допуске к участию в аукционе является необоснованным.</w:t>
        <w:br/>
        <w:t>Заявитель указывает,    что в составе первой части заявки ООО «Биннофарм Дистрбуция»  к поставке был предложен лекарственный препарат с торговым наименованием Эритропоэтин,    раствор для в/в и п/к введения 2000    МЕ/мл  в количестве 700    упаковок,    тогда как в аукционной документации заказчиком было установлено требование к поставке препарата по МНН Эпотин бета,    раствор для в/в и п/к введения 2000    МЕ/мл  амп.    в количестве 700    упаковок.    Заявитель указывает,    что терапевтический эффект лекарственного средства не зависит от объема и количества единиц препарата в  упаковке.</w:t>
        <w:br/>
        <w:t>Также заявитель указывает,    что обоснование начальной (максимальной)    цены контракта противоречит требования ст.    19.1    ФЗ -ФЗ,    поскольку приведен расчет препарата под торговым наименованием «Эпостим»,    что ограничивает количество участников размещения заказа.</w:t>
        <w:br/>
        <w:t> </w:t>
        <w:br/>
        <w:t>Комиссией Кемеровского УФАС России установлено:</w:t>
        <w:br/>
        <w:t>15.10.2012    г.    на официальном сайте http://zakupki.gov.ru    было размещено извещение о проведении открытого аукциона в электронной форме № -2589-13-ФЭА  на поставку лекарственного препарата (Заказ ).</w:t>
        <w:br/>
        <w:t>Аукционная документация утверждена начальником Управления государственного заказа Кемеровской области – &lt;...&gt;,    начальником Департамента охраны здоровья Кемеровской области – &lt;...&gt;.</w:t>
        <w:br/>
        <w:t>В техническом задании аукционной документации  установлены требования к лекарственным препаратам по 3    позициям.    Размещение заказа осуществляется по МНН лекарственных препаратов.</w:t>
        <w:br/>
        <w:t>Пунктом 1    части 4    статьи 41.6    ФЗ -ФЗ определено,    что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br/>
        <w:t>В техническом задании аукционной документации заказчиком установлены следующие требования:</w:t>
        <w:br/>
        <w:t> </w:t>
        <w:br/>
        <w:t> </w:t>
        <w:br/>
        <w:t>Условия заказчика</w:t>
        <w:br/>
        <w:t>№ п/п</w:t>
        <w:br/>
        <w:t>Наименование,    характеристика поставляемого товара,    выполняемых работ,    оказываемых услуг</w:t>
        <w:br/>
        <w:t>Ед.    изм.</w:t>
        <w:br/>
        <w:t>Кол-во</w:t>
        <w:br/>
        <w:t>1</w:t>
        <w:br/>
        <w:t>2</w:t>
        <w:br/>
        <w:t>3</w:t>
        <w:br/>
        <w:t>4</w:t>
        <w:br/>
        <w:t>1.</w:t>
        <w:br/>
        <w:t>Эпоэтин бета</w:t>
        <w:br/>
        <w:t>раствор для внутривенного и подкожного введения 2    тыс.МЕ/мл,    1    мл  амп.</w:t>
        <w:br/>
        <w:t>упак</w:t>
        <w:br/>
        <w:t>700</w:t>
        <w:br/>
        <w:t>Как пояснили представители заказчика,    установление именно такой фасовки ()    вызвано спецификой назначения,    дозировкой и средней продолжительностью курса лечения пациентов указанным препаратом.    Поставка товара в излишних количествах (объемах)    создаст для заказчика дополнительные трудности в части размещения на хранение излишнего объема,    постановки на баланс и списание,    утилизации и т.д.</w:t>
        <w:br/>
        <w:t>Частью 1    статьи 41.9    ФЗ -ФЗ установлено,    что аукционная комиссия проверяет первые части заявок на участие в открытом аукционе в электронной форме,    содержащие предусмотренные частью 4    статьи 41.8    ФЗ -ФЗ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br/>
        <w:t>В соответствии с частью 4    статьи 41.9    ФЗ -ФЗ участник размещения заказа не допускается к участию в открытом аукционе в электронной форме в случае:</w:t>
        <w:br/>
        <w:t>1)    непредоставления сведений,    предусмотренных частью 4    статьи 41.8ФЗ -ФЗ,    или предоставления недостоверных сведений;</w:t>
        <w:br/>
        <w:t>2)    несоответствия сведений,    предусмотренных частью 4    статьи 41.8ФЗ 394-ФЗ,    требованиям документации об открытом аукционе в электронной форме.</w:t>
        <w:br/>
        <w:t>В заявке ООО «Биннофарм Дистрибуция» к поставке предложен следующий лекарственный препарат:</w:t>
        <w:br/>
        <w:t> </w:t>
        <w:br/>
        <w:t>№ п/п</w:t>
        <w:br/>
        <w:t>МНН</w:t>
        <w:br/>
        <w:t>лекарственного препарата</w:t>
        <w:br/>
        <w:t>Торговое наименование лекарственного средства (с указанием характеристик товара,    лекарственной формы,    формы выпуска (дозировки),    фасовки)</w:t>
        <w:br/>
        <w:t>Страна производства</w:t>
        <w:br/>
        <w:t>Ед.    изм.</w:t>
        <w:br/>
        <w:t>Кол-во</w:t>
        <w:br/>
        <w:t>1.</w:t>
        <w:br/>
        <w:t>Эпотин бета</w:t>
        <w:br/>
        <w:t>Эритропоэтин,</w:t>
        <w:br/>
        <w:t>раствор для внутривенного и подкожного  введения</w:t>
        <w:br/>
        <w:t xml:space="preserve">2    тыс.    МЕ/мл,    1    мл -    ампулы </w:t>
        <w:br/>
        <w:t>ЗАО «Биннофарм» Россия</w:t>
        <w:br/>
        <w:t>упак</w:t>
        <w:br/>
        <w:t>700</w:t>
        <w:br/>
        <w:t> Таким образом,    решение единой комиссии Управления государственного заказа Кемеровской области,    об отклонении заявки,    не соответствующей требованиям аукционной документации,    является обоснованным.</w:t>
        <w:br/>
        <w:t> </w:t>
        <w:br/>
        <w:t>Согласно ч.    2    ст.    19.1    ФЗ № 94-ФЗ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br/>
        <w:t>В соответствии с  п.    19    информационной карты открытого аукциона в электронной формы №-2589-13-ФЭА начальная максимальная цена на лекарственные препараты,    включенные в перечень жизненно необходимых и важнейших лекарственных препаратов (Распоряжение Правительства РФ от 30    июля 2012 г.    N-р "Об установлении перечня жизненно необходимых и важнейших лекарственных препаратов на 2013    год")  цена на аукцион рассчитана как предельная цена на лекарственный препарат (без НДС)    с учетом уровня оптовой надбавки и  НДС (10%).    Информация о зарегистрированных производителями ценах на ЖНВЛП размещена на сайте Департамента цен и тарифов Кемеровской области http://depcen.kemobl.ru    по состоянию на 17.06.2013года (приложение № 1).</w:t>
        <w:br/>
        <w:t>В Приложении  заказчиком указано следующее:    &lt;...&gt;</w:t>
        <w:br/>
        <w:t> </w:t>
        <w:br/>
        <w:t>Поскольку предметом рассматриваемого аукциона являются лекарственные препараты,    включенные Распоряжением Правительства РФ от 11    ноября 2010    г.    № 1938-р  в перечень жизненно необходимых и важнейших лекарственных препаратов на 2012    год,    то начальная (максимальная)    цена должна соответствовать предельной оптовой цене на препарат,    соответствующий требованиям аукционной документации.</w:t>
        <w:br/>
        <w:t>Расчет цены  с учетом количества препарата,  уровня оптовой надбавки и НДС  заказчиком в аукционной документации приведен.    Таким образом,    обоснование начальной (максимальной)    цены контракта соответствует требованиям с.    19.1    ФЗ -ФЗ.</w:t>
        <w:br/>
        <w:t>Руководствуясь статьями 17,    60    Федерального  Закона  № 94-ФЗ от 21.07.2005    г.    «О размещении заказов на поставки товаров,    выполнение работ,    оказание услуг для государственных и муниципальных нужд»,    комиссия Кемеровского УФАС России, </w:t>
        <w:br/>
        <w:t>                                                         </w:t>
        <w:br/>
        <w:t>               РЕШИЛА:</w:t>
        <w:br/>
        <w:t> </w:t>
        <w:br/>
        <w:t>1.Признать жалобу ООО «Биннофарм Дистрбуция» на действия единой комиссии Управления государственного заказа Кемеровской области при размещении государственного заказа в форме открытого аукциона в электронной форме  на поставку лекарственного препарата по МНН – Эпотин бета необоснованной;</w:t>
        <w:br/>
        <w:t> </w:t>
        <w:br/>
        <w:t>2.Производство по делу № 301/З-2013    прекратить.</w:t>
        <w:br/>
        <w:t> </w:t>
        <w:br/>
        <w:t>Решение может быть обжаловано в Арбитражный суд в течение трех месяцев со дня его вынесения.</w:t>
        <w:br/>
        <w:t> </w:t>
        <w:br/>
        <w:t> </w:t>
        <w:br/>
        <w:t> </w:t>
        <w:br/>
        <w:t>Председатель комиссии:                                                         С.В.    Стельмах</w:t>
        <w:br/>
        <w:t> </w:t>
        <w:br/>
        <w:t>  </w:t>
        <w:br/>
        <w:t>          Члены  комиссии:                                                         О.А.    Каргина</w:t>
        <w:br/>
        <w:t> </w:t>
        <w:br/>
        <w:t>     </w:t>
        <w:br/>
        <w:t>        М.А.    Егорова</w:t>
        <w:br/>
        <w:t> </w:t>
        <w:br/>
        <w:t>       </w:t>
        <w:br/>
        <w:t>        К.Е.    Романова</w:t>
        <w:br/>
      </w:r>
    </w:p>
    <w:p>
      <w:pPr>
        <w:pStyle w:val="Normal"/>
        <w:bidi w:val="0"/>
        <w:jc w:val="left"/>
        <w:rPr/>
      </w:pPr>
      <w:r>
        <w:rPr>
          <w:rFonts w:ascii="Times New Roman" w:hAnsi="Times New Roman"/>
          <w:b/>
          <w:sz w:val="24"/>
        </w:rPr>
        <w:t>2013-08-19    03:1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