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86/З-2013    в отношении аукционной комиссии -        Администрации г.Прокопьевск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䋎</w:t>
      </w:r>
      <w:r>
        <w:rPr>
          <w:rFonts w:ascii="Times New Roman" w:hAnsi="Times New Roman"/>
          <w:sz w:val="24"/>
        </w:rPr>
        <w:t>» августа 2013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 </w:t>
        <w:br/>
        <w:t>Председателя комиссии:</w:t>
        <w:br/>
        <w:t>Стельмах С.В   -</w:t>
        <w:br/>
        <w:t>заместителя руководителя</w:t>
        <w:br/>
        <w:t>Управления;</w:t>
        <w:br/>
        <w:t> </w:t>
        <w:br/>
        <w:t>Членов комиссии:</w:t>
        <w:br/>
        <w:t> </w:t>
        <w:br/>
        <w:t>  Лыжина Д.А.   -</w:t>
        <w:br/>
        <w:t> </w:t>
        <w:br/>
        <w:t>начальника</w:t>
        <w:br/>
        <w:t>отдела государственного и муниципального заказа;</w:t>
        <w:br/>
        <w:t> </w:t>
        <w:br/>
        <w:t> Каргиной О.А.    -</w:t>
        <w:br/>
        <w:t> </w:t>
        <w:br/>
        <w:t> </w:t>
        <w:br/>
        <w:t>Егоровой М.А.     -</w:t>
        <w:br/>
        <w:t> </w:t>
        <w:br/>
        <w:t>главного специалиста-эксперта отдела государственного и муниципального заказа;</w:t>
        <w:br/>
        <w:t>ведущего специалиста-эксперта отдела государственного и муниципального заказа;</w:t>
        <w:br/>
        <w:t> </w:t>
        <w:br/>
        <w:t> </w:t>
        <w:br/>
        <w:t>при участии:</w:t>
        <w:br/>
        <w:t>-    &lt;...&gt;    – представителя заказчика,    Управления ЖКХ Администрации  г.Прокопьевска (по доверенности);</w:t>
        <w:br/>
        <w:t>-&lt;...&gt;    – представителя уполномоченного органа – Администрации г.Прокопьевска (по доверенности);</w:t>
        <w:br/>
        <w:t>-&lt;...&gt;-    представителя уполномоченного органа – Администрации г.Прокопьевка;</w:t>
        <w:br/>
        <w:t>-&lt;...&gt;-    представителя заявителя,    ООО «КотлоМонтажСтрой» (по доверенности);</w:t>
        <w:br/>
        <w:t>-&lt;...&gt;-    директора ООО КотлоМонтажСтрой;</w:t>
        <w:br/>
        <w:t>рассмотрев  дело № 286/З-2013,    возбужденное по признакам нарушения аукционной комиссией -     Администрации г.Прокопьевска законодательства о размещении заказов при проведении открытого аукциона в электронной форме на право заключения контракта на выполнение работ по капитальному ремонту  котельной  расположенной по адресу:    г.Прокопьевск,    ул.Мартехова,8    (Заказ),    в результате проведения внеплановой проверки в соответствии с ч.    5    ст.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29.07.2013г.    в адрес Кемеровского УФАС России поступила жалоба ООО «КотлоМонтажСтрой» (далее – Заявитель)    на действия аукционной комиссии – Администрации г.Прокопьевска,    рассмотрение жалобы назначено на 02.08.2013г.</w:t>
        <w:br/>
        <w:t> По мнению заявителя,    аукционной комиссией Администрации г.Прокопьевска было принято необоснованное решение об отказе ООО «КотлоМонтажСтрой» в допуске к участию в открытом аукционе в электронной форме.</w:t>
        <w:br/>
        <w:t>На адрес электронной почты заявителя 24.07.2013г поступило извещение от ЭТП о том,    что заявка ,    номер в протоколе 1    признана не соответствующей требованиям,    установленным документацией об открытом аукционе в электронной форме на основании п.1    ч.6    ст.41.11    ФЗ -ФЗ в связи с предоставлением недостоверных сведений об участнике размещения заказа.  </w:t>
        <w:br/>
        <w:t>  </w:t>
        <w:br/>
        <w:t>    В процессе рассмотрения жалобы,    проведения внеплановой проверки Комиссией Кемеровского УФАС России установлено:</w:t>
        <w:br/>
        <w:t>20.06.2013г.    на официальном сайте  http://zakupki.gov.ru/    заказчиком Управлением жилищно-коммунального хозяйства администрации г.Прокопьевска  было размещено извещение о проведении открытого аукциона в электронной форме на право заключения контракта на выполнение работ по капитальному ремонту  котельной ,    расположенной по адресу:    г.Прокопьевск,    ул.Мартехова,8    (Заказ).</w:t>
        <w:br/>
        <w:t> Согласно протоколу рассмотрения первых частей заявок на участие в аукционе в электронной форме от 11.07.2013    г.    на участие в аукционе в электронной форме было подано две заявки участников размещения заказов.</w:t>
        <w:br/>
        <w:t> </w:t>
        <w:br/>
        <w:t>16.07.2013г.    единой комиссией в составе:    председателя комиссии &lt;...&gt;,    членов комиссии &lt;...&gt;,    &lt;...&gt;,    &lt;...&gt;,    &lt;...&gt;,    &lt;...&gt;,    &lt;...&gt;    проводилась процедура рассмотрения первых частей заявок на участие в аукционе в электронной форме,    по результатом которой было принято решение о допуске к участию в аукционе заявки с порядковым номером 2    и 1.    Заявка с порядковым номером 1    заняла первое место с предложением цены контракта 10,00    рублей,    заявка с порядковым номером 2    соответственно заняла второе место с предложением цены контракта 10,    00    рублей.</w:t>
        <w:br/>
      </w:r>
      <w:r>
        <w:rPr>
          <w:rFonts w:ascii="Times New Roman" w:hAnsi="Times New Roman"/>
          <w:sz w:val="24"/>
        </w:rPr>
        <w:t>㺓</w:t>
      </w:r>
      <w:r>
        <w:rPr>
          <w:rFonts w:ascii="Times New Roman" w:hAnsi="Times New Roman"/>
          <w:sz w:val="24"/>
        </w:rPr>
        <w:t>.07.2013г.    единой комиссией в составе председателя комиссии &lt;...&gt;,    членов комиссии &lt;...&gt;,    &lt;...&gt;,    &lt;...&gt;,    &lt;...&gt;,    &lt;...&gt;,&lt;...&gt;     при рассмотрении вторых частей заявок на участие в аукционе в электронной форме было принято решение:    признать заявку ООО «КотлоМонтажСтрой» с порядковым номером 1    в протоколе  не соответствующей требованиям,    установленным документацией об открытом аукционе в электронной форме,    по п.1ч.6    ст.41.11    ФЗ -ФЗ в связи с предоставлением недостоверных сведений об участнике размещения заказа,    а именно место нахождения участника размещения заказа,    указанное в выписке из ЕГРЮЛ,    не соответствует месту нахождения,    указанному в Уставе.</w:t>
        <w:br/>
        <w:t>  Согласно протоколу подведения итогов открытого аукциона в электронной форме от 19.07.2013г.    победителем признан участник размещения заказа с порядковым номером 1    в протоколе ГП КО «ЖКХ».</w:t>
        <w:br/>
        <w:t>В соответствии с ч.6    ст.41.8    ФЗ -ФЗ вторая часть заявки на участие в открытом аукционе в электронной форме должна содержать следующие документы и сведения:</w:t>
        <w:br/>
        <w:t>а)    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ИНН или в соответствии с законодательством соответствующего иностранного государства аналог индикационного номера налогоплательщика (для иностранного лица).</w:t>
        <w:b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br/>
        <w:t>Согласно п.1ч.6    ст.41.11    ФЗ -ФЗ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br/>
        <w:t>а) непредставления документов,    определенных ч.6    ст.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    1,</w:t>
      </w:r>
      <w:r>
        <w:rPr>
          <w:rFonts w:ascii="Times New Roman" w:hAnsi="Times New Roman"/>
          <w:sz w:val="24"/>
          <w:sz w:val="24"/>
          <w:rtl w:val="true"/>
        </w:rPr>
        <w:t xml:space="preserve">ك </w:t>
      </w:r>
      <w:r>
        <w:rPr>
          <w:rFonts w:ascii="Times New Roman" w:hAnsi="Times New Roman"/>
          <w:sz w:val="24"/>
          <w:rtl w:val="true"/>
        </w:rPr>
        <w:t xml:space="preserve">-    </w:t>
      </w:r>
      <w:r>
        <w:rPr>
          <w:rFonts w:ascii="Times New Roman" w:hAnsi="Times New Roman"/>
          <w:sz w:val="24"/>
        </w:rPr>
        <w:t>5</w:t>
      </w:r>
      <w:r>
        <w:rPr>
          <w:rFonts w:ascii="Times New Roman" w:hAnsi="Times New Roman"/>
          <w:sz w:val="24"/>
          <w:rtl w:val="true"/>
        </w:rPr>
        <w:t>,</w:t>
      </w:r>
      <w:r>
        <w:rPr>
          <w:rFonts w:ascii="Times New Roman" w:hAnsi="Times New Roman"/>
          <w:sz w:val="24"/>
          <w:sz w:val="24"/>
          <w:rtl w:val="true"/>
        </w:rPr>
        <w:t>ه</w:t>
      </w:r>
      <w:r>
        <w:rPr>
          <w:rFonts w:ascii="Times New Roman" w:hAnsi="Times New Roman"/>
          <w:sz w:val="24"/>
          <w:sz w:val="24"/>
        </w:rPr>
        <w:t> </w:t>
      </w:r>
      <w:r>
        <w:rPr>
          <w:rFonts w:ascii="Times New Roman" w:hAnsi="Times New Roman"/>
          <w:sz w:val="24"/>
        </w:rPr>
        <w:t>и</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ч.    2    ст.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    1,    3    -    5,    7    и 8    ч.2    ст.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    4    ч.    2    ст.41.4 настоящего Федерального закона,    более чем за шесть месяцев до даты окончания срока подачи заявок на участие в открытом аукционе;     </w:t>
        <w:br/>
        <w:t>    Анализ заявки участника  показал,    что в Уставе ООО «КотлоМонтажСтрой»,    утвержденном решением  единственного учредителя от 14.10.2010г,    указано место нахождения общества:    653224,Кемеровская область,    Прокопьевский район,    п.Новосафоново,    ул.Молодежная,14,    а в выписке из ЕГРЮЛ от 05.03.2013г.    указан адрес:653224,    Кемеровская область Прокопьевский район,    п.Новосафоновский,    ул.Молодежная,14.</w:t>
        <w:br/>
        <w:t>   Таким образом решение,    аукционной комиссии об отказе в допуске к участию в аукционе ООО «КотлоМонтажСтрой» является обоснованным,    поскольку в документах,    представленных участником размещения заказа,    содержатся недостоверные сведения об участнике размещения заказа.</w:t>
        <w:br/>
        <w:t>   На основании изложенного Комиссия Кемеровского УФАС России приходит к выводу,    что заявка ООО «КотлоМонтажСтрой» отклонена правомерно.</w:t>
        <w:br/>
        <w:t>         </w:t>
        <w:br/>
        <w:t> </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РЕШИЛА:</w:t>
        <w:br/>
        <w:t> </w:t>
        <w:br/>
        <w:t>1.     Признать жалобу ООО «КотлоМонтажСтрой»  на действия аукционной комиссии -     Администрации г.Прокопьевска при проведении открытого аукциона в электронной форме на право заключения контракта на выполнение работ по капитальному ремонту  котельной  расположенной по адресу:    г.Прокопьевск,    ул.Мартехова,8    (Заказ)    необоснованной.</w:t>
        <w:br/>
        <w:t> </w:t>
        <w:br/>
        <w:t>2.         Производство по делу № 286    /З-2013    прекратить.</w:t>
        <w:br/>
        <w:t> </w:t>
        <w:br/>
        <w:t> Председатель комиссии                                                          С.В.Стельмах</w:t>
        <w:br/>
        <w:t> </w:t>
        <w:br/>
        <w:t>Члены комиссии                                                                       Д.А.Лыжин</w:t>
        <w:br/>
        <w:t>         </w:t>
        <w:br/>
        <w:t>                                                                                                  М.А.    Егорова</w:t>
        <w:br/>
        <w:t>                                                                                                                                                                                                                                                            </w:t>
        <w:br/>
        <w:t>                                                                                                  О.А.    Каргина</w:t>
        <w:br/>
      </w:r>
    </w:p>
    <w:p>
      <w:pPr>
        <w:pStyle w:val="Normal"/>
        <w:bidi w:val="0"/>
        <w:jc w:val="left"/>
        <w:rPr/>
      </w:pPr>
      <w:r>
        <w:rPr>
          <w:rFonts w:ascii="Times New Roman" w:hAnsi="Times New Roman"/>
          <w:b/>
          <w:sz w:val="24"/>
        </w:rPr>
        <w:t>2013-08-02    07: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