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67/А-10-2013    в отношении ООО «Жилищно-Коммунальных Услуг Берикульское»</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67/А-10-2013</w:t>
        <w:br/>
        <w:t>г.    Кемерово</w:t>
        <w:br/>
        <w:t xml:space="preserve">Резолютивная часть решения оглашена </w:t>
      </w:r>
      <w:r>
        <w:rPr>
          <w:rFonts w:ascii="Times New Roman" w:hAnsi="Times New Roman"/>
          <w:sz w:val="24"/>
        </w:rPr>
        <w:t>䋦</w:t>
      </w:r>
      <w:r>
        <w:rPr>
          <w:rFonts w:ascii="Times New Roman" w:hAnsi="Times New Roman"/>
          <w:sz w:val="24"/>
        </w:rPr>
        <w:t>» августа 2013    г.                                                                                      </w:t>
        <w:br/>
        <w:t xml:space="preserve"> В полном объеме решение изготовлено </w:t>
      </w:r>
      <w:r>
        <w:rPr>
          <w:rFonts w:ascii="Times New Roman" w:hAnsi="Times New Roman"/>
          <w:sz w:val="24"/>
        </w:rPr>
        <w:t>䋪</w:t>
      </w:r>
      <w:r>
        <w:rPr>
          <w:rFonts w:ascii="Times New Roman" w:hAnsi="Times New Roman"/>
          <w:sz w:val="24"/>
        </w:rPr>
        <w:t>» августа 2013    г. </w:t>
        <w:br/>
        <w:t> </w:t>
        <w:br/>
        <w:t>Комиссия Управления Федеральной антимонопольной службы по Кемеровской области по рассмотрению дела о нарушении антимонопольного законодательства (далее – Комиссия)    в составе:</w:t>
        <w:br/>
        <w:t>Председателя Комиссии:</w:t>
        <w:br/>
        <w:t>Клостер Елены Александровны – заместителя руководителя управления;</w:t>
        <w:br/>
        <w:t>Членов комиссии:</w:t>
        <w:br/>
        <w:t>Наумовой Валерии Валерьевны – начальника отдела ЖКХ,    транспорта и связи;</w:t>
        <w:br/>
        <w:t> </w:t>
        <w:br/>
        <w:t>Гилевой Ирины Сергеевны – главного специалиста-эксперта отдела ЖКХ,    транспорта и связи;</w:t>
        <w:br/>
        <w:t> </w:t>
        <w:br/>
        <w:t>Войтенко Антона Владимировича – ведущего специалиста-эксперта отдела ЖКХ,    транспорта и связи,</w:t>
        <w:br/>
        <w:t>При участии:</w:t>
        <w:br/>
        <w:t>&lt;…&gt;    – представителя ООО «ЖКУ Берикульское» (доверенность б/н от 01.01.2013    г.);</w:t>
        <w:br/>
        <w:t>&lt;…&gt;     – представителя ООО «ЖКУ Берикульское» (доверенность б/н от 01.01.2013    г.),</w:t>
        <w:br/>
        <w:t> </w:t>
        <w:br/>
        <w:t>рассмотрев дело  № 67/А-10-2013,    возбужденное по признакам нарушения обществом с ограниченной ответственностью «Жилищно-Коммунальных Услуг Берикульское» (&lt;…&gt;;    ИНН 4213008040)    пункта 10    части 1    статьи 10    Федерального закона от 26.07.2006    № 135-ФЗ «О защите конкуренции»,</w:t>
        <w:br/>
        <w:t> </w:t>
        <w:br/>
        <w:t> </w:t>
        <w:br/>
        <w:t>УСТАНОВИЛА:</w:t>
        <w:br/>
        <w:t>06.06.2013    г.    в адрес Кемеровского УФАС России поступила информация о наличии в действиях ООО «ЖКУ Берикульское» признаков нарушения антимонопольного законодательства,    а именно:    в применении при расчетах за оказанные услуги холодного водоснабжения и водоотведения тарифов,    утвержденных для ООО «Водопроводные сети».</w:t>
        <w:br/>
        <w:t>06.08.2013    г.    приказом Кемеровского УФАС России № 211    возбуждено дело № 67/А-10-2013    по признакам нарушения ООО «ЖКУ Берикульское» пункта 10    части 1    статьи 10    Федерального закона от 26.07.2006    № 135-ФЗ «О защите конкуренции»,    выразившегося в применение с 01.01.2013    г.    при начислении платы потребителям услуг холодного водоснабжения и водоотведения тарифов,    утвержденных для ООО «Водопроводные сети».</w:t>
        <w:br/>
        <w:t>Определением от 09.08.2013    г.    рассмотрение дела № 67/А-10-2013    о нарушении антимонопольного законодательства было назначено на 26.08.2013    г.    на 15    часов 00    минут по адресу:    г.    Кемерово,  ул.    Ноградская,    5,    каб.    309.    Копия определения была направлена ООО «ЖКУ Берикульское» заказным письмом с уведомлением о вручении.</w:t>
        <w:br/>
        <w:t>26.08.2013    г.    на заседании Комиссии представитель ООО «ЖКУ Берикульское»  пояснил,    что после заключения договора субаренды предприятие обратилось в Департамент цен и тарифов Кемеровской области за разрешением использования тарифов,    утвержденных для ООО «Водопроводные сети».    Департамент цен и тарифов Кемеровской области ответил,    что применение тарифов ООО «Водопроводные сети» не правомерно,    кроме того,    в письме был указан список документов,    необходимых для установления тарифов для ООО «ЖКУ Берикульское».    После подготовки соответствующих документов ООО «ЖКУ Берикульское» обратилось в Департамент цен и тарифов Кемеровской области с заявлением об установлении тарифов на питьевую воду.    Постановлением Департамента цен и тарифов Кемеровской области № 77    от 18.07.2013    ООО «ЖКУ Берикульское» с 01.08.2013    г.    установлены тарифы на питьевую воду,    данные тарифы превышают тарифы,    применяемые ООО «ЖКУ Берикульское» ранее.    За первое полугодие 2013    г.    ООО «ЖКУ Берикульское» оказано услуг по холодному водоснабжению на сумму &lt;…&gt;руб.,    при этом оплачено потребителями только &lt;….&gt;    руб.</w:t>
        <w:br/>
        <w:t>Изучив материалы дела,    заслушав пояснения лиц,    участвующих в деле,    Комиссия установила следующее:</w:t>
        <w:br/>
        <w:t>01.01.2013    г.    между ООО «ЖКУ Мариинского района» и ООО «ЖКУ Берикульское» заключен договор субаренды имущества,    находящегося в муниципальной собственности Мариинского района № 43.</w:t>
        <w:br/>
        <w:t>Согласно вышеуказанному договору ООО «ЖКУ Мариинского района» передало ООО «ЖКУ Берикульское» во временное владение и пользование имущество согласно приложений № 1    и № 3    (котельные,    тепловые сети,    скважины,    водопроводные сети,    насосные и т.д.).</w:t>
        <w:br/>
        <w:t>01.01.2013    г.    между ООО «ЖКУ Берикульское» и ООО «УК «Жилком» заключен договор № 30    на оказание услуг по холодному водоснабжению и водоотведению (далее – Договор № 30).</w:t>
        <w:br/>
        <w:t>В соответствии с  Договором № 30    ООО «ЖКУ Берикульское» обязуется оказывать потребителям услуги холодного водоснабжения и водоотведения в период с 01.01.2013    г.    по 31.12.2013    г.</w:t>
        <w:br/>
        <w:t>Согласно п.    3.1    Договора № 30    оплата отпущенной холодной воды,    водоотведения осуществляется по тарифам,    утвержденным Департаментом цен и тарифов Кемеровской области.</w:t>
        <w:br/>
        <w:t>В соответствии с п.    3.2    Договора № 30    тарифы на услуги ООО «ЖКУ Берикульское» по холодному водоснабжению составляют 30,79    руб./куб.м.</w:t>
        <w:br/>
        <w:t>01.01.2013    г.    между ООО «ЖКУ Берикульское» и Мариинским Райпотребсоюзом заключен муниципальный контракт № 48/1    на предоставление коммунальных услуг.</w:t>
        <w:br/>
        <w:t>Согласно вышеуказанному контракту ООО «ЖКУ Берикульское» предоставляет коммунальные услуги (водоснабжение и водоотведение)    в населенных пунктах Петровка,    Тюменево,    Белогородка,    Правдинка,    Малопесчанка в количестве и по  ценам,    указанным расчете,    являющимся неотъемлемой частью Контракта.</w:t>
        <w:br/>
        <w:t>Согласно Расчета на потребление коммунальных услуг на 2013    год Мариинским Райпотребсоюзом к договору № 48    стоимость услуг по холодному водоснабжению составляет 30,79    руб./куб.м.</w:t>
        <w:br/>
        <w:t>Всего ООО «ЖКУ Берикульское» заключено 54    договора и контракта на предоставление коммунальных услуг.</w:t>
        <w:br/>
        <w:t>Постановлением Департамента цен и тарифов Кемеровской области от 30.11.2012    № 147    «Об установлении тарифов на питьевую воду,    водоотведение ООО «Водопроводные сети» (Мариинский район)» ООО «Водопроводные сети» на период с 01.01.2013    г.  по 31.12.2013    г.    установлены тарифы на  питьевую воду в размере 30,79    руб./куб.м.,    на водоотведение – 53,44    руб./куб.м.</w:t>
        <w:br/>
        <w:t>24.01.2013    г.    ООО «ЖКУ Берикульское» обратилось в Департамент цен и тарифов Кемеровской области за разрешением использования до 01.05.2013    г.    тарифов,    утвержденных для ООО «Водопроводные сети».</w:t>
        <w:br/>
        <w:t>Письмом от 01.02.2013    № ДЦ-03/129    Департамент цен и тарифов Кемеровской области ответил,    что использование ООО «ЖКУ Берикульское» тарифов на услуги холодного водоснабжение,    утвержденных для ООО «Водопроводные сети» не правомерно.</w:t>
        <w:br/>
        <w:t>30.04.2013    г.    ООО «ЖКУ Берикульское» обратилось в Департамент цен и тарифов Кемеровской области с заявлением об установлении тарифов на питьевую воду.</w:t>
        <w:br/>
        <w:t>31.05.2013    г.    Департамент цен и тарифов Кемеровской области известил ООО «ЖКУ Берикульское» об открытии дела «Об установлении тарифов на услугу холодного водоснабжения на период 2013    – 2014,    оказываемую ООО «ЖКУ Берикульское» (Мариинский район)    за № 94-ПВ.</w:t>
        <w:br/>
        <w:t>04.07.2013    письмом № ДЦ-03/1141    Департамент цен и тарифов известил ООО «ЖКУ Берикульское» о проведении заседания по вопросу установления тарифа на услугу водоснабжения,    оказываемую ООО «ЖКУ Берикульское» 15.07.2013    г.</w:t>
        <w:br/>
        <w:t>Постановлением Департамента цен и тарифов Кемеровской области от 18.07.2013    № 77    «Об утверждении производственной программы в сфере холодного водоснабжения питьевой водой и об установлении тарифов на питьевую воду ООО «ЖКУ Берикульское» (Мариинский район)» ООО «ЖКУ Берикульское» на период с 01.08.2013    г.  по 30.06.2014    г.    установлены тарифы на  питьевую воду в размере 33,11    руб./куб.м.,    на период с 01.07.2014    г.    по 31.12.2014    г.    в размере 35,15    руб./куб.м.</w:t>
        <w:br/>
        <w:t>ООО «ЖКУ Берикульское» с 01.01.2013    г.    оказывало услуги водоснабжения по тарифам не утвержденным для данного хозяйствующего субъекта а,    утвержденным для ООО «Водопроводные сети» (Мариинский район),    что подтверждается заключенными договорами и выставленными счетами-фактурами.</w:t>
        <w:br/>
        <w:t>Оценив вышеизложенные обстоятельства,    Комиссия по рассмотрению дела № 67/А-10-2013    приходит к следующим выводам:</w:t>
        <w:br/>
        <w:t>На основании п.    6    Правил регулирования тарифов,    надбавок и предельных индексов в сфере деятельности организаций коммунального комплекса,    утвержденных Постановлением Правительства Российской Федерации от 14.07.2008  № 520    к регулируемым тарифам на товары и услуги организаций коммунального комплекса относятся:</w:t>
        <w:br/>
        <w:t>-    тарифы на холодную воду;</w:t>
        <w:br/>
        <w:t>-    тарифы на горячую воду;</w:t>
        <w:br/>
        <w:t>-    тарифы на водоотведение;</w:t>
        <w:br/>
        <w:t>-    тарифы на очистку сточных вод.</w:t>
        <w:br/>
        <w:t>Согласно п.    3    Правил регулирования тарифов,    надбавок и предельных индексов в сфере деятельности организаций коммунального комплекса,    утвержденных Постановлением Правительства Российской Федерации от 14.07.2008    № 520,    организация коммунального комплекса для установления тарифов на товары и услуги организации коммунального комплекса представляет до 1    мая текущего года в орган регулирования,    уполномоченный на установление соответствующих тарифов заявление об установлении тарифов с приложением соответствующих документов.</w:t>
        <w:br/>
        <w:t>П.    2    Постановления Правительства Российской Федерации от 13.05.2013    № 406    «О государственном регулировании тарифов в сфере водоснабжения и водоотведения» установлено,    что:    к отношениям,    связанным с регулированием тарифов в сфере водоснабжения и водоотведения,    Основы ценообразования в сфере деятельности организаций коммунального комплекса и Правила регулирования тарифов,    надбавок и предельных индексов в сфере деятельности организаций коммунального комплекса,    утвержденные Постановлением Правительства Российской Федерации от 14    июля 2008    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не применяются со дня вступления в силу настоящего постановления.</w:t>
        <w:br/>
        <w:t>Постановление Правительства Российской Федерации от 13.05.2013    № 406    «О государственном регулировании тарифов в сфере водоснабжения и водоотведения» вступило в силу 23.06.2013    г.</w:t>
        <w:br/>
        <w:t>Согласно п.    4    Основ ценообразования в сфере водоснабжения и водоотведения,    утвержденных Постановление Правительства Российской Федерации от 13.05.2013    № 406    «О государственном регулировании тарифов в сфере водоснабжения и водоотведения» в систему регулируемых тарифов в сфере холодного водоснабжения входят следующие тарифы:</w:t>
        <w:br/>
        <w:t>-    тариф на питьевую воду (питьевое водоснабжение);</w:t>
        <w:br/>
        <w:t>-    тариф на техническую воду;</w:t>
        <w:br/>
        <w:t>-    тариф на транспортировку воды;</w:t>
        <w:br/>
        <w:t>-    тариф на подвоз воды (в случае обращения органов местного самоуправления,    принявших решение о необходимости установления такого тарифа);</w:t>
        <w:br/>
        <w:t>-    тариф на подключение (технологическое присоединение)    к централизованной системе холодного водоснабжения;</w:t>
        <w:br/>
        <w:t>в сфере водоотведения:</w:t>
        <w:br/>
        <w:t>-    тариф на водоотведение;</w:t>
        <w:br/>
        <w:t>-    тариф на транспортировку сточных вод;</w:t>
        <w:br/>
        <w:t>-    тариф на подключение (технологическое присоединение)    к централизованной системе водоотведения.</w:t>
        <w:br/>
        <w:t>В соответствии со ст.    2    Федерального закона от 07.12.2011    № 416-ФЗ «О водоснабжении и водоотведении» (далее – Закон о водоснабжении):</w:t>
        <w:br/>
        <w:t>-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br/>
        <w:t>-    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br/>
        <w:t>На основании ст.    5    Закона о водоснабжении к полномочиям органов исполнительной власти субъектов Российской Федерации в сфере водоснабжения и водоотведения относятся установление тарифов в сфере водоснабжения и водоотведения;    осуществление контроля за соблюдением стандартов раскрытия информации организациями,    осуществляющими горячее водоснабжение,    холодное водоснабжение и (или)    водоотведение,    а также органами местного самоуправления,    осуществляющими переданные им полномочия в области регулирования тарифов;  осуществление регионального государственного контроля (надзора)    в области регулирования тарифов в сфере водоснабжения и водоотведения;    иные полномочия в сфере водоснабжения и водоотведения,    предусмотренные настоящим Федеральным законом.</w:t>
        <w:br/>
        <w:t>В соответствии с постановлением Коллегии Администрации Кемеровской области от 10.11.2009    № 454    «О создании Департамента цен и тарифов Кемеровской области» с 01.01.2010    г.    установление тарифов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оответствии с действующим законодательством осуществляет Департамент цен и тарифов Кемеровской области.</w:t>
        <w:br/>
        <w:t>В соответствии с п.    12    Правил регулирования тарифов в сфере водоснабжения и водоотведения,    утвержденных Постановление Правительства Российской Федерации от 13.05.2013    № 406    «О государственном регулировании тарифов в сфере водоснабжения и водоотведения» (далее – Правила регулирования тарифов № 406)    установление тарифов производится органом регулирования тарифов путем открытия и рассмотрения дел об установлении тарифов,    за исключением случаев,    когда настоящими Правилами предусмотрено иное.</w:t>
        <w:br/>
        <w:t>Согласно п.    13    Правил регулирования тарифов № 406    открытие и рассмотрение дел об установлении тарифов осуществляется:</w:t>
        <w:br/>
        <w:t>а)    по предложению регулируемой организации;</w:t>
        <w:br/>
        <w:t>б)    по инициативе органа регулирования тарифов в случае непредставления регулируемыми организациями заявления об установлении тарифов и (или)    материалов,    предусмотренных настоящими Правилами.</w:t>
        <w:br/>
        <w:t>В соответствии с п.    14    Правил регулирования тарифов № 406    регулируемая организация до 1    мая года,    предшествующего очередному периоду регулирования,    представляет в орган регулирования тарифов предложение об установлении тарифов.</w:t>
        <w:br/>
        <w:t>Согласно п.    22    Правил регулирования тарифов № 406    для организации,    в отношении которой государственное регулирование тарифов ранее не осуществлялось,    тарифы на текущий год определяются в случае,    если предложение об установлении тарифов подано не позднее 1    ноября текущего года.    В этом случае тарифы для организации устанавливаются в течение 30    календарных дней со дня поступления в орган регулирования тарифов предложения об установлении тарифов и необходимых обосновывающих материалов в полном объеме.    По решению органа регулирования тарифов указанный срок может быть продлен не более чем на 30    календарных дней.</w:t>
        <w:br/>
        <w:t>Согласно ст.    4    Федерального закона от 17.08.1995    № 147-ФЗ «О естественных монополиях» к сфере деятельности субъектов естественных монополий относится водоснабжение и водоотведение с использованием централизованных системы,    систем коммунальной инфраструктуры.</w:t>
        <w:br/>
        <w:t>В соответствии с частью 5    статьи 5    Федерального закона № 135-ФЗ «О защите конкуренции»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br/>
        <w:t>Таким образом,    ООО «ЖКУ Берикульское»,    являясь субъектом естественной монополии,    занимает доминирующее положение на рынке услуг водоснабжения и водоотведения в пределах географических границ,    определенных территорией арендуемого имущества (скважины,    водопроводные сети,    насосные и т.д.)    Мариинского района.</w:t>
        <w:br/>
        <w:t>В соответствии с п.    10    ч.    1    ст.    10    Федерального закона № 135-ФЗ от 26.07.2006    «О защите конкуренции» запрещаются действия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нарушение установленного нормативными правовыми актами порядка ценообразования.</w:t>
        <w:br/>
        <w:t>С учетом того обстоятельства,    что тарифы на питьевую воду,    установленные Постановлением Департаментом цен и тарифов Кемеровской области от 18.07.2013    № 77    «Об утверждении производственной программы в сфере холодного водоснабжения питьевой водой и об установлении тарифов на питьевую воду ООО «ЖКУ Берикульское» (Мариинский район)» для ООО «ЖКУ Берикульское» выше тарифов,    используемых данным предприятием в период с 01.01.2013    г.    по 31.07.2013    г.,    то ущемление интересов потребителей услуг холодного водоснабжения отсутствует.</w:t>
        <w:br/>
        <w:t>Таким образом,    в действиях ООО «ЖКУ Берикульское» отсутствует состав правонарушения,    предусмотренного пунктом 10    части 1    статьи 10    Федерального закона от 26.07.2006    № 135-ФЗ «О защите конкуренции»,    выразившегося в применение с 01.01.2013    г.    при начислении платы потребителям услуг холодного водоснабжения и водоотведения тарифов,    утвержденных для ООО «Водопроводные сети».</w:t>
        <w:br/>
        <w:t>Согласно статье 48    Федерального закона от 26.07.2006    № 135-ФЗ «О защите конкуренции»,    Комиссия прекращает рассмотрение дела о нарушении антимонопольного законодательства в случае отсутствия нарушения антимонопольного законодательства в рассматриваемых комиссией действиях (бездействии).</w:t>
        <w:br/>
        <w:t>На основании вышеизложенного руководствуясь статьей 23,    частью 1    статьи 39,    частями 1-4    статьи 41,    частью 1    статьи 49,    частью 1    статьи 48    Федерального закона от 26.07.2006    № 135-ФЗ «О защите конкуренции»,    комиссия Управления Федеральной антимонопольной службы по Кемеровской области по рассмотрению дела о нарушении антимонопольного законодательства,</w:t>
        <w:br/>
        <w:t>РЕШИЛА:</w:t>
        <w:br/>
        <w:t>Прекратить рассмотрение дела № 67/А-10-2013    в связи с отсутствием нарушения антимонопольного законодательства в рассматриваемых Комиссией действиях общества с ограниченной ответственностью «Жилищно-Коммунальных Услуг Берикульское» (&lt;…&gt;;    ИНН 4213008040)</w:t>
        <w:br/>
        <w:t> </w:t>
        <w:br/>
        <w:t> </w:t>
        <w:br/>
        <w:t> </w:t>
        <w:br/>
        <w:t>Председатель Комиссии:                                                              Е.А.    Клостер</w:t>
        <w:br/>
        <w:t> </w:t>
        <w:br/>
        <w:t>Члены Комиссии:                                                                          В.В.    Наумова</w:t>
        <w:br/>
        <w:t> </w:t>
        <w:br/>
        <w:t>                                                                                                         И.С.    Гилева </w:t>
        <w:br/>
        <w:t>                                                                                                А.В.    Войтенко </w:t>
        <w:br/>
        <w:t> </w:t>
        <w:br/>
        <w:t>Решение может быть обжаловано в течение трех месяцев со дня его принятия в суд или в арбитражный суд.</w:t>
        <w:br/>
      </w:r>
    </w:p>
    <w:p>
      <w:pPr>
        <w:pStyle w:val="Normal"/>
        <w:bidi w:val="0"/>
        <w:jc w:val="left"/>
        <w:rPr/>
      </w:pPr>
      <w:r>
        <w:rPr>
          <w:rFonts w:ascii="Times New Roman" w:hAnsi="Times New Roman"/>
          <w:b/>
          <w:sz w:val="24"/>
        </w:rPr>
        <w:t>2013-08-26    06: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