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писание по делу № 318/З-2013    в отношении единой комиссии уполномоченного органа – администрации Промышленновского муниципальн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 xml:space="preserve"> 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августа 2013    года                                                             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,    выполнение работ,    оказание услуг для государственных и муниципальных нужд в составе:</w:t>
        <w:br/>
        <w:t> </w:t>
        <w:br/>
        <w:t>Председателя комиссии:    Стельмах С.В.    –      заместителя руководителя</w:t>
        <w:br/>
        <w:t>                                                                            Кемеровского УФАС России;</w:t>
        <w:br/>
        <w:t> </w:t>
        <w:br/>
        <w:t>Членов Комиссии:                 Лыжина Д.А.    –  начальника отдела государственного</w:t>
        <w:br/>
        <w:t>                                                                             и муниципального заказ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</w:t>
        <w:br/>
        <w:t>                                              Каргиной О.А.  -   главного специалиста-эксперта</w:t>
        <w:br/>
        <w:t>                                                                              отдела  государственного</w:t>
        <w:br/>
        <w:t>                                                                              и муниципального заказа;</w:t>
        <w:br/>
        <w:t> </w:t>
        <w:br/>
        <w:t>  Романовой К.Е.–  ведущего специалист-эксперта</w:t>
        <w:br/>
        <w:t>                                                                              отдела государственного</w:t>
        <w:br/>
        <w:t>                                                                              и муниципального заказа</w:t>
        <w:br/>
        <w:t> </w:t>
        <w:br/>
        <w:t xml:space="preserve">на основании решения Кемеровского УФАС России от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августа 2013    г.    по делу  № 318/З-2013    о признании уполномоченного органа – администрации Промышленовского муниципального райна  нарушившим требования части 4    статьи 41.9,    части 5    статьи 41.9    Федерального закона РФ от 21.07.2005    г.     № 94-ФЗ «О размещении заказов на поставки товаров,    выполнение работ,    оказание услуг для государственных и муниципальных нужд»;</w:t>
        <w:br/>
        <w:t> </w:t>
        <w:br/>
        <w:t>предписывает:</w:t>
        <w:br/>
        <w:t> </w:t>
        <w:br/>
        <w:t>Уполномоченному органу – Администрации Промышленовского муниципального района устранить нарушения требований части 4    статьи 41.9,    части 5    статьи 41.9    Федерального закона РФ «О размещении заказов на поставки товаров,    выполнение работ,    оказание услуг для государственных и муниципальных нужд» от 21.07.2005    г.     № 94-ФЗ,    а именно:</w:t>
        <w:br/>
        <w:t>1.    Отменить протокол рассмотрения первых частей заявок на участие в открытом аукционе в электронной форме от 06.08.2013    г.,    протокол подведения итогов  открытого аукциона в электронной форме от 12.08.2013    г.</w:t>
        <w:br/>
        <w:t>2.    Провести процедуру рассмотрения первых частей заявок повторно .</w:t>
        <w:br/>
        <w:t> </w:t>
        <w:br/>
        <w:t xml:space="preserve">Представить  в   Кемеровское   УФАС  России  до 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3    г.    письменное</w:t>
        <w:br/>
        <w:t>доказательство исполнения настоящего Предписания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           </w:t>
        <w:br/>
        <w:t>Председатель комиссии:                                                            С.В.    Стельмах</w:t>
        <w:br/>
        <w:t> </w:t>
        <w:br/>
        <w:t>     Члены  комиссии                                                                   Д.А.    Лыжин</w:t>
        <w:br/>
        <w:t>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                                                                 О.А.    Каргина</w:t>
        <w:br/>
        <w:t> </w:t>
        <w:br/>
        <w:t>                                                                                                      К.Е.    Рома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