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совместно с АЕБ в сентябре согласуют кодекс поведения автопроизводителей и диле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сообщило агентство «Автостат»,    ФАС совместно с Ассоциацией европейского бизнеса (АЕБ)    в сентябре согласуют кодекс поведения автопроизводителей и дилеров.    Правила работы позитивно отразятся на прозрачности авторынка и качестве обслуживания покупателей автомобилей и посетителей сервисных станций,    считает начальник управления контроля промышленности и оборонного комплекса ФАС Максим Овчинников.    По его словам,    начать жить по новому кодексу поведения участники автомобильного рынка смогут с октября.Согласно документу автопроизводители должны добровольно взять на себя обязательства по усилению прозрачности работы с новыми и существующими дилерами,    созданию недискриминационных условий доступа на рынок,    заключению долгосрочных дилерских соглашений.По мнению руководителя проектов ООО «Бизнес Кар Кузбасс» Дениса Овчинникова,    документ будет носить скорее декларативный,    рекомендательный характер и в непродуманном варианте не дойдет до статуса законодательного и практически не повлияет на рынок автобизнеса,    который на сегодняшний день регулируется в первую очередь экономическим образом.«Позиция ФАС вполне понятна,    автобизнес – та отрасль,    которая активно развивается и до которой у регулятора руки еще дошли,    -    говорит он.    – Однако в информации о тех опасениях,    которые выдвигает представитель службы,    есть ряд неточностей,    например,    о непрозрачности взаимоотношений дилеров и производителей.    Сегодня все конкурсы на потенциальное дилерство носят вполне публичный характер.Наступили те времена,    когда за клиента надо бороться,    конкуренция между дилерами и брендами достаточно высокая и «очередь» желающих получить долю бренда в регионе уже не формируется,    так как работа в автобизнесе требует знаний,    опыта,    самоотдачи,    финансовых вложений и так далее,    но не все способны на это.Касаемо высоких стандартов – это вообще нормально,    так как уважающий себя бренд,    уважающий своего клиента,    вряд ли захочет «открываться» в любой подворотне.    Эти времена прошли и реалии диктуют высокие стандарты во всем.    Вопрос непрозрачности взаимоотношений между клиентом и дилером,    включая якобы завышенные цены,    вообще вызывает сомнения,    ввиду все той же высокой конкуренции в автобизнесе.    К тому же механизмы решения вопросов,    поднятых ФАС,    наверняка не проработаны и требуют гораздо больше озвученного времени для разработки с привлечением опытных представителей и производителей и дилеров».Как сообщает «Автостат»,    ассоциация европейского бизнеса и ФАС начали совместно разрабатывать правила работы на авторынке после того,    как служба выявила целый ряд нарушений законодательства в отношениях между автодистрибьюторами,    дилерскими и сервисными центрами.    Регулятор изучал даже возможность возбуждения дел против дистрибьюторов и дилеров автомобилей марок Skoda,    Hyundai,    Kia,    Ford,    Land    Rover    и Jaguar,    а также запасных частей к автомобилям Audi,    Skoda,    Volkswagen.Максим Москвикин,    «Авант-ПАРТНЕР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4    0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