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об административном правонарушении № 118/11-АДМ-2013</w:t>
      </w:r>
      <w:r>
        <w:rPr>
          <w:rFonts w:ascii="Times New Roman" w:hAnsi="Times New Roman"/>
          <w:b w:val="false"/>
          <w:sz w:val="28"/>
        </w:rPr>
        <w:br/>
      </w:r>
    </w:p>
    <w:p>
      <w:pPr>
        <w:pStyle w:val="Normal"/>
        <w:bidi w:val="0"/>
        <w:jc w:val="left"/>
        <w:rPr/>
      </w:pPr>
      <w:r>
        <w:rPr>
          <w:rFonts w:ascii="Times New Roman" w:hAnsi="Times New Roman"/>
          <w:sz w:val="24"/>
        </w:rPr>
        <w:t>ПОСТАНОВЛЕНИЕо наложении штрафа по делу об административном правонарушении № 118/11-АДМ-2013</w:t>
        <w:br/>
      </w:r>
      <w:r>
        <w:rPr>
          <w:rFonts w:ascii="Times New Roman" w:hAnsi="Times New Roman"/>
          <w:sz w:val="24"/>
        </w:rPr>
        <w:t>䋨</w:t>
      </w:r>
      <w:r>
        <w:rPr>
          <w:rFonts w:ascii="Times New Roman" w:hAnsi="Times New Roman"/>
          <w:sz w:val="24"/>
        </w:rPr>
        <w:t>» августа 2013    г.                                                                                   г.    Кемерово</w:t>
        <w:br/>
        <w:t>ул.    Ноградская,    5</w:t>
        <w:br/>
        <w:t> </w:t>
        <w:br/>
        <w:t>Я,    Стельмах Светлана Владимировна,    заместитель руководителя Управления Федеральной антимонопольной службы по Кемеровской области,    рассмотрев материалы дела № 118/11-АДМ-2013,    возбужденного по признакам состава административного правонарушения,    ответственность за совершение которого предусмотрена частью 1    статьи 14.9    Кодекса Российской Федерации об административных правонарушениях,    предусмотренного (далее – КоАП РФ),    в отношении &lt;...&gt;    (&lt;...&gt;),    состоявшего с 12.05.2011    г.    по 31.05.2012    г.    в должности директора муниципального учреждения «Управление по жизнеобеспечению г.    Калтан» (далее – МУ «УЖ г.    Калтан»),    муниципального казённого учреждения «Управление по жизнеобеспечению Калтанского городского округа» (далее – МКУ «УпЖ КГО»),</w:t>
        <w:br/>
        <w:t>УСТАНОВИЛА:</w:t>
        <w:br/>
        <w:t>Приказом от 05.10.2012    № 262    было возбуждено дело № 103/А-15-2012    по признакам нарушения МКУ «УпЖ КГО» части 1    статьи 15    Федерального закона от 26.07.2006    № 135-ФЗ «О защите конкуренции» (далее – ФЗ № 135-ФЗ).</w:t>
        <w:br/>
        <w:t>21.02.2013    г.    по результатам рассмотрения дела № 103/А-15-2012    о нарушении антимонопольного законодательства Комиссией Кемеровского УФАС России было вынесено решение о признании МКУ «УпЖ КГО» нарушившим требования части 1    статьи 15    ФЗ № 135-ФЗ.</w:t>
        <w:br/>
        <w:t>Нарушение антимонопольного законодательства выразилось в неразмещении в 2011-2012    гг.    в сети Интернет извещений о проведении отбора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для предоставления субсидий на данные цели.</w:t>
        <w:br/>
        <w:t>В процессе рассмотрения дела № 103/А-15-2012    о нарушении антимонопольного законодательства установлено,    что размещение в сети Интернет извещений о проведении отбора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для предоставления субсидий на данные цели являлось обязанностью МКУ «УпЖ КГО».</w:t>
        <w:br/>
        <w:t>20.04.2011    г.    между МУ «УЖ г.    Калтан» и муниципальным унитарным предприятием «Многопрофильное коммунальное хозяйство города Калтана» (далее – МУП «МКХ»)    заключен договор № 01/04    на предоставление субсидии,    сроком действия с 22.04.2011    г.    по 31.12.2011    г.    Согласно пункту 1.1.    данного договора субсидия предоставлялась на возмещение затрат МУП «МКХ» в связи с текущим содержанием объектов благоустройства на территории муниципального образования Калтанского городского округа (за исключением территории пос.    Малиновка).</w:t>
        <w:br/>
        <w:t>16.06.2011    г.    между МУ «УЖ г.    Калтан» и муниципальным унитарным предприятием «Многопрофильное коммунальное объединение» (далее – МУП «МКО»)    заключен договор № 02/04    на предоставление субсидии,    сроком действия с 16.06.2011    г.    по 31.12.2011    г.    Согласно пункту 1.1.    данного договора субсидия предоставлялась на возмещение затрат МУП «МКО» в связи с текущим содержанием объектов благоустройства на территории муниципального образования Калтанского городского округа п.    Малиновка,    с.    Сарбала (за исключением территории г.    Калтан).</w:t>
        <w:br/>
        <w:t>Пунктом 1    постановления администрации Калтанского городского округа от 13.12.2011    № 281-п решено создать муниципальное казённое учреждение «Управление по жизнеобеспечению Калтанского городского округа» путём изменения типа муниципального учреждения «Управление по жизнеобеспечению города Калтан» с сохранением основных целей деятельности.</w:t>
        <w:br/>
        <w:t>02.02.2012    г.    между МКУ «УпЖ КГО» и МУП «МКХ» заключен договор № 01/02    на предоставление субсидий,    сроком действия с 01.01.2012    г.    по 31.03.2012    г.    Согласно пункту 1.1.    данного договора субсидия предоставлялась на возмещение затрат МУП «МКХ» в связи с текущим содержанием объектов благоустройства на территории муниципального образования Калтанского городского округа (за исключением территории пос.    Малиновка).</w:t>
        <w:br/>
        <w:t>02.02.2012    г.    между МКУ «УпЖ КГО» и МУП «МКО» заключен договор № 02/02    на предоставление субсидий,    сроком действия с 01.01.2012    г.    по 31.03.2012    г.    Согласно пункту 1.1.    данного договора субсидия предоставлялась на возмещение затрат МУП «МКО» в связи с текущим содержанием объектов благоустройства на территории муниципального образования Калтанского городского округа пос.    Малиновка (за исключением территории г.    Калтан).</w:t>
        <w:br/>
        <w:t>26.04.2012    г.    между МКУ «УпЖ КГО» и МУП «МКХ» заключен договор № 03/04    на предоставление субсидии,    сроком действия с 26.04.2012    г.    по 31.06.2012    г.    Согласно пункту 1.1.    данного договора субсидия предоставлялась на возмещение затрат МУП «МКХ» в связи с текущим содержанием объектов благоустройства на территории муниципального образования Калтанского городского округа (за исключением территории пос.    Малиновка).</w:t>
        <w:br/>
        <w:t>26.04.2012    г.    между МКУ «УпЖ КГО» и МУП «МКО» заключен договор № 04/04    на предоставление субсидии,    сроком действия с 26.04.2012    г.    по 31.06.2012    г.    Согласно пункту 1.1.    данного договора субсидия предоставлялась на возмещение затрат МУП «МКО» в связи с текущим содержанием объектов благоустройства на территории муниципального образования Калтанского городского округа пос.    Малиновка (за исключением территории г.    Калтан).</w:t>
        <w:br/>
        <w:t>Данные договоры были заключены без размещения в сети «Интернет» в 2011-2012    гг.    извещений о проведении отбора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для предоставления субсидий на данные цели.</w:t>
        <w:br/>
        <w:t>В период заключения указанных выше договоров обязанности директора МУ «УЖ г.    Калтан» и МКУ «УпЖ КГО» исполнял &lt;...&gt;    (Распоряжение администрации Калтанского городского округа от 12.05.2011    № 34    п.1).</w:t>
        <w:br/>
        <w:t>Со стороны МУ «УЖ г.    Калтан» и МКУ «УпЖ КГО» договоры на предоставление субсидии от 02.02.2012    г.    и 26.04.2012    г.    были подписаны директором данных организаций – &lt;...&gt;.</w:t>
        <w:br/>
        <w:t>В соответствии с частью 1    статьи 14.9    Кодекса Российской Федерации об административных правонарушениях (далее – КоАП РФ)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влекут наложение административного штрафа на должностных лиц в размере от пятнадцати тысяч до тридцати тысяч рублей.</w:t>
        <w:br/>
        <w:t>Бездействие должностного лица – &lt;...&gt;,    состоявшего с 12.05.2011    г.    по 31.05.2012    г.    в должности директора МКУ «УпЖ КГО»,    а именно:    неразмещение в 2011-2012    гг.    в сети Интернет извещений о проведении отбора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для предоставления субсидий на данные цели,    вступает в противоречие с требованиями части 1    статьи 15    ФЗ № 135-ФЗ,    подлежит квалификации как бездействие,    ответственность за которое предусмотрена частью 1    статьи 14.9    КоАП РФ.</w:t>
        <w:br/>
        <w:t>15.04.2013    г.    определением о возбуждении дела об административном правонарушении и проведении административного расследования было возбуждено дело № 118/11-АДМ-2013    об административном правонарушении в отношении должностного лица – &lt;...&gt;,    состоявшего с 12.05.2011    г.    по 31.05.2012    г.    в должности директора МУ «УЖ г.    Калтан»,    МКУ «УпЖ КГО»,    по признакам совершения административного правонарушения,    предусмотренного частью 1    статьи 14.9    КоАП РФ,    и назначена дата составления и подписания протокола (07.05.2013    г.    на 11    часов 00    минут).    Копия определения была направлена заказным письмом с уведомлением в адрес &lt;...&gt;    (уведомление о вручении от 25.04.2013    г.    имеется в материалах дела).</w:t>
        <w:br/>
        <w:t>25.04.2013    г.    в адрес Кемеровского УФАС России поступило ходатайство &lt;...&gt;    о проведении процедуры составления и подписания протокола по делу  № 118/11-АДМ-2013    об административном правонарушении в его отсутствие,    а также о прекращении производства по делу № 118/11-АДМ-2013    об административном правонарушении в связи с истечением срока давности привлечения к административной ответственности.</w:t>
        <w:br/>
        <w:t>Указанное ходатайство в части проведения процедуры составления и подписания протокола по делу № 118/11-АДМ-2013    об административном правонарушении в отсутствие &lt;...&gt;    удовлетворено,    в части прекращения производства по делу № 118/11-АДМ-2013    об административном правонарушении в связи с истечением срока давности привлечения к административной ответственности,    в удовлетворении отказано.</w:t>
        <w:br/>
        <w:t>07.05.2013    г.    в отсутствие лица привлекаемого к административной ответственности,    состоялось составление и подписание протокола об административном правонарушении по делу № 118/11-АДМ-2013.    Копия протокола направлена заказным письмом с уведомлением в адрес &lt;...&gt;    (уведомление о вручении от 28.05.2013    г.    имеется в материалах дела).</w:t>
        <w:br/>
        <w:t>Определением от 14.05.2013    г.    дело об административном правонарушении № 118/11-АДМ-2013    было назначено к рассмотрению на 27.05.2013    г.    на 11    часов 00    минут.</w:t>
        <w:br/>
        <w:t>27.05.2013    г.    &lt;...&gt;    на рассмотрение дела № 118/11-АДМ-2013    об административном правонарушении не явился,    защитника не направил.    Сведениями о надлежащем уведомлении &lt;...&gt;    о дате,    времени и месте рассмотрения дела № 118/11-АДМ-2013    об административном правонарушении Кемеровское УФАС России не располагало.</w:t>
        <w:br/>
        <w:t>Определением от 27.05.2013    г.    рассмотрение дела № 118/11-АДМ-2013    об административном правонарушении было отложено на 28.06.2013    г.    на 10    часов 00    минут.</w:t>
        <w:br/>
        <w:t>28.06.2013    г.    &lt;...&gt;    на рассмотрение дела № 118/11-АДМ-2013    об административном правонарушении не явился,    защитника не направил.    Сведениями о надлежащем уведомлении &lt;...&gt;    о дате,    времени и месте рассмотрения дела № 118/11-АДМ-2013    об административном правонарушении Кемеровское УФАС России не располагало.</w:t>
        <w:br/>
        <w:t>Определением от 28.06.2013    г.    рассмотрение дела № 118/11-АДМ-2013    об административном правонарушении было отложено на 29.07.2013    г.    на 11    часов 00    минут.</w:t>
        <w:br/>
        <w:t>29.07.2013    г.    &lt;...&gt;    на рассмотрение дела № 118/11-АДМ-2013    об административном правонарушении не явился,    защитника не направил.    Сведениями о надлежащем уведомлении &lt;...&gt;    о дате,    времени и месте рассмотрения дела № 118/11-АДМ-2013    об административном правонарушении Кемеровское УФАС России не располагало.</w:t>
        <w:br/>
        <w:t>Определением от 29.07.2013    г.    рассмотрение дела № 118/11-АДМ-2013    об административном правонарушении было отложено на 28.08.2013    г.    на 11    часов 00    минут.</w:t>
        <w:br/>
        <w:t>28.08.2013    г.    &lt;...&gt;,    уведомленный надлежащим образом о дате времени и месте рассмотрения дела № 118/11-АДМ-2013    об административном правонарушении (уведомление о вручении от 08.08.2013    г.    имеется в материалах дела),    на рассмотрение дела не явился,    защитника не направил.</w:t>
        <w:br/>
        <w:t>Заместитель руководителя Кемеровского УФАС России считает возможным рассмотреть дело № 118/11-АДМ-2013    об административном правонарушении в отсутствие лица,    привлекаемого к административной ответственности.</w:t>
        <w:br/>
        <w:t>Изучив материалы административного дела № 118/11-АДМ-2013,    заместитель руководителя Кемеровского УФАС России приходит к следующим выводам:</w:t>
        <w:br/>
        <w:t>В соответствии с пунктами 5.1.,    5.2.1.,    Устава МУ «УЖ г.    Калтан»,    утверждённого распоряжением Главы города Калтан от 26.12.2007    № 1109-р,    руководство управлением на принципах единоначалия осуществляет директор,    назначаемый и освобождаемый от должности Главой города.</w:t>
        <w:br/>
        <w:t>Пунктом 1    распоряжения Главы города Калтан от 26.12.2007    № 1109-рг решено учредить МУ «УпЖ г.    Калтан».</w:t>
        <w:br/>
        <w:t>Пунктом 1    постановления администрации Калтанского городского округа от 13.12.2011    № 281-п решено создать МКУ «УпЖ КГО» путём изменения типа МУ «УЖ г.    Калтан» с сохранением основных целей деятельности.    Пунктом 2    указанного постановления утверждён Устав МКУ «УпЖ КГО».</w:t>
        <w:br/>
        <w:t>Согласно пунктам 5.1.,    5.2.1.,    Устава МКУ «УпЖ КГО» руководство МКУ «УпЖ КГО» осуществляет директор на принципах единоначалия,    назначаемый и освобождаемый от должности Главой Калтанского городского округа.</w:t>
        <w:br/>
        <w:t>Распоряжением администрации города Калтан от 12.05.2011    № 34п.1    &lt;...&gt;    был переведён на работу в МУ «УЖ г.    Калтан» на должность директора.</w:t>
        <w:br/>
        <w:t>Распоряжением администрации Калтанского городского округа от 31.05.2012    № 37п.3    решено прекратить действие трудового договора от 12.05.2011    г.    № 244,    уволить &lt;...&gt;    с 31.05.2012    г.    в связи с переводом в МБУ «Управление жилищно-коммунального и дорожного комплекса Калтанского городского округа».</w:t>
        <w:br/>
        <w:t>15.03.2011    г.    администрацией Калтанского городского округа было принято постановление № 27-п,    пунктом 1    которого,    в соответствии со статьёй 78    Бюджетного кодекса РФ,    было утверждено положение о порядке предоставления субсидий из бюджета города на возмещения затрат в связи с текущим содержанием объектов благоустройства города (далее – Положение о предоставлении субсидий).</w:t>
        <w:br/>
        <w:t>Согласно пункту 1.2    Положения о предоставлении субсидий субсидии предоставляются юридическим лицам (за исключением бюджетных учреждений),    индивидуальным предпринимателям,    физическим лицам,    осуществляющим текущее содержание объектов благоустройства города в целях возмещения затрат в связи с текущим содержанием объектов благоустройства в границах города.</w:t>
        <w:br/>
        <w:t>Пунктом 1.3    Положения о предоставлении субсидий установлено,    что получателями субсидий являются юридические лица (за исключением бюджетных учреждений),    индивидуальные предприниматели,    физические лица,    осуществляющие текущее содержание объектов благоустройства города,    прошедшие отбор,    проведенный в порядке,    предусмотренном Положением о предоставлении субсидий.</w:t>
        <w:br/>
        <w:t>Распорядителем субсидий является МУ «УЖ г.    Калтан» (пункт 1.4.    Положения о предоставлении субсидий).</w:t>
        <w:br/>
        <w:t>Отбор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претендующих на получение субсидии,    проводит комиссия по отбору (пункт 1.6.    Положения о предоставлении субсидий).</w:t>
        <w:br/>
        <w:t>Согласно пункту 1.7.    Положения о предоставлении субсидий,    извещение о проведении отбора и состав Комиссии утверждаются МУ «УпЖ г.    Калтан».    Извещение о проведении отбора публикуется в газете «Калтанский вестник»,    а также размещается в сети Интернет.</w:t>
        <w:br/>
        <w:t>Согласно материалам,    представленным администрацией Калтанского городского округа на рассмотрение дела № 103/А-15-2012    о нарушении антимонопольного законодательства,    организациями,    выполняющими в 2011-2012    гг.    работы по содержанию автомобильных дорог,    благоустройству и озеленению,    обслуживанию уличного освещения,    содержанию светофоров на территории Калтанского городского округа являлись,    МУП «МКХ»,    МУП «МКО».    Данные организации осуществляли свою деятельность на основании договоров на предоставление субсидий,    заключенных по результатам конкурсных процедур.</w:t>
        <w:br/>
        <w:t>16.06.2011    г.    между МУ «УЖ г.    Калтан» и МУП «МКО» заключен договор № 02/04    на предоставление субсидии,    сроком действия с 16.06.2011    г.    по 31.12.2011    г.    Согласно пункту 1.1.    данного договора субсидия предоставлялась на возмещение затрат МУП «МКО» в связи с текущим содержанием объектов благоустройства на территории муниципального образования Калтанского городского округа п.    Малиновка,    с.    Сарбала (за исключением территории г.    Калтан).</w:t>
        <w:br/>
        <w:t>02.02.2012    г.    между МКУ «УпЖ КГО» и МУП «МКХ» заключен договор № 01/02    на предоставление субсидий,    сроком действия с 01.01.2012    г.    по 31.03.2012    г.    Согласно пункту 1.1.    данного договора субсидия предоставлялась на возмещение затрат МУП «МКХ» в связи с текущим содержанием объектов благоустройства на территории муниципального образования Калтанского городского округа (за исключением территории пос.    Малиновка).</w:t>
        <w:br/>
        <w:t>02.02.2012    г.    между МКУ «УпЖ КГО» и МУП «МКО» заключен договор № 02/02    на предоставление субсидий,    сроком действия с 01.01.2012    г.    по 31.03.2012    г.    Согласно пункту 1.1.    данного договора субсидия предоставлялась на возмещение затрат МУП «МКО» в связи с текущим содержанием объектов благоустройства на территории муниципального образования Калтанского городского округа пос.    Малиновка (за исключением территории г.    Калтан).</w:t>
        <w:br/>
        <w:t>26.04.2012    г.    между МКУ «УЖ г.    Калтан» и МУП «МКХ» заключен договор № 03/04    на предоставление субсидии,    сроком действия с 26.04.2012    г.    по 31.06.2012    г.    Согласно пункту 1.1.    данного договора субсидия предоставлялась на возмещение затрат МУП «МКХ» в связи с текущим содержанием объектов благоустройства на территории муниципального образования Калтанского городского округа (за исключением территории пос.    Малиновка).</w:t>
        <w:br/>
        <w:t>26.04.2012    г.    между МКУ «УЖ г.    Калтан» и МУП «МКО» заключен договор № 04/04    на предоставление субсидии,    сроком действия с 26.04.2012    г.    по 31.06.2012    г.    Согласно пункту 1.1.    данного договора субсидия предоставлялась на возмещение затрат МУП «МКО» в связи с текущим содержанием объектов благоустройства на территории муниципального образования Калтанского городского округа пос.    Малиновка (за исключением территории г.    Калтан).</w:t>
        <w:br/>
        <w:t>В соответствии с пунктами 5,    25    части 1    статьи 16    Федерального закона от 06.10.2003    № 131-ФЗ «Об общих принципах организации местного самоуправления в Российской Федерации» (далее – ФЗ № 131-ФЗ)    к вопросам местного значения городского округа относится,    в том числе:</w:t>
        <w:br/>
        <w:t>-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br/>
        <w:t>Согласно пункту 6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Об автомобильных дорогах)    дорожная деятельность – деятельность по проектированию,    строительству,    реконструкции,    капитальному ремонту,    ремонту и содержанию автомобильных дорог.</w:t>
        <w:b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Закона Об автомобильных дорогах).</w:t>
        <w:br/>
        <w:t>Исходя из содержания договора № 01/04    на предоставление субсидии от 20.04.2011    г.,    денежные средства,    во исполнение данных договоров,    направлялись МУП «МКХ» из бюджета Калтанского городского округа.</w:t>
        <w:br/>
        <w:t>В соответствии с частью 2    статьи 3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 94-ФЗ)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Согласно части 2    статьи 54    ФЗ № 131-ФЗ муниципальный заказ на поставки товаров,    выполнение работ и оказание услуг оплачивается за счет средств местного бюджета.</w:t>
        <w:br/>
        <w:t>На основании части 1    статьи 54    ФЗ № 131-ФЗ размещение заказов на поставки товаров,    выполнение работ,    оказание услуг для муниципальных нужд осуществляется в порядке,    предусмотренном ФЗ № 94-ФЗ.</w:t>
        <w:br/>
        <w:t>Согласно вышеизложенному работы,    выполненные МУП «МКХ»,    МУП «МКО»,    на основании указанных выше договоров на предоставление субсидий осуществлялись для муниципальных нужд Калтанского городского округа,    оплачивались из бюджета Калтанского городского округа,    следовательно,    выбор исполнителя для их выполнения должен был быть осуществлён на основании требований ФЗ № 94-ФЗ.</w:t>
        <w:br/>
        <w:t>В силу части 1    статьи 16    ФЗ № 94-ФЗ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w:t>
        <w:br/>
        <w:t>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часть 6    статьи 16    ФЗ № 94-ФЗ).</w:t>
        <w:br/>
        <w:t>Комиссией Кемеровского УФАС России по рассмотрению дела № 103/А-15-2012    о нарушении антимонопольного законодательства установлено,    что МУ «УЖ г.    Калтан»,    а также МКУ «УпЖ КГО» в сети Интернет на сайте www.zakupki.gov.ru    информацию о проведении отбора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Калтан,    для предоставления субсидий в целях возмещения затрат в связи с выполнением данных работ,    не размещало.    Данное обстоятельство ответчиком по делу № 103/А-15-2012    о нарушении антимонопольного законодательства (МКУ «УпЖ КГО»)    при рассмотрении указанного дела не оспаривалось.</w:t>
        <w:br/>
        <w:t>Как установлено Комиссией Кемеровского УФАС России по рассмотрению дела № 103/А-15-2012    о нарушении антимонопольного законодательства (решение от 21.02.2013    г.)    по состоянию на 07.02.2013    г.    на официальном сайте администрации Калтанского городского округа информация о проведении отбора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для предоставления субсидий из бюджета Калтанского городского округа,    в целях возмещения затрат в связи с текущим содержанием объектов благоустройства в границах города,    отсутствовала.</w:t>
        <w:br/>
        <w:t>Учитывая вышеизложенное,    МКУ «УпЖ КГО» информация (в том числе извещение)    о проведении в 2011-2012    гг.    отбора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для получения субсидий в целях возмещения затрат в связи с текущим содержанием объектов благоустройства в границах города Калтан,    ни на официальном сайте администрации Калтанского городского округа,    по адресу:    www.kaltan.net,    ни на официальном сайте Российской Федерации для размещения информации о размещении заказов по адресу:    www.zakupki.gov.ru,    не размещалась.</w:t>
        <w:br/>
        <w:t>Таким образом,    бездействие МУ «УЖ г.    Калтан»,    МКУ «УпЖ КГО»,    в лице &lt;...&gt;,    состоявшего с 12.05.2011    г.    по 31.05.2012    г.    в должности директора МУ «УЖ г.    Калтан»,    МКУ «УпЖ КГО»,    выразившееся в неразмещении в 2011-2012    гг.    в сети Интернет информации о проведении отбора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для предоставления субсидий на данные цели,    нарушает требования части 6    статьи 16    ФЗ № 94-ФЗ,    а также пункта 1.7.    Положения о предоставлении субсидий и вступает в противоречие с требованием части 1    статьи 15    ФЗ № 135-ФЗ,    поскольку данное бездействие привело к нарушению прав и законных интересов хозяйствующих субъектов,    которые были вправе претендовать на заключение договоров на предоставление субсидий,    к ограничению доступа указанных хозяйствующих субъектов к информации о проведении отборов юридических лиц (за исключением бюджетных учреждений),    индивидуальных предпринимателей,    физических лиц,    осуществляющих текущее содержание объектов благоустройства города,    для получения субсидий в целях возмещения затрат в связи с текущим содержанием объектов благоустройства в границах города Калтан и влечёт наложение административного взыскания,    предусмотренного частью 1    статьи 14.9    КоАП РФ.</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должностное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w:t>
        <w:br/>
        <w:t>В данном случае у &lt;...&gt;,    состоявшего с 12.05.2011    г.    по 31.05.2012    г.    в должности директора МУ «УЖ г.    Калтан»,    МКУ «УпЖ КГО»,    имелась возможность для соблюдения предусмотренных законом требований,    тем не менее,    всех зависящих мер по соблюдению законодательства Российской Федерации указанным должностным лицом предпринято не было.</w:t>
        <w:br/>
        <w:t>&lt;...&gt;    документально не подтвердил наличие чрезвычайных обстоятельств,    не позволивших выполнить требования части 1    статьи 15    ФЗ № 135-ФЗ,    а также то,    что им были предприняты все необходимые и возможные меры к неукоснительному и точному исполнению положений законодательства РФ.</w:t>
        <w:b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статья 2.2  КоАП РФ).</w:t>
        <w:br/>
        <w:t>Действия (бездействие)    &lt;...&gt;,    следует признать виновными,    совершенными по неосторожности.</w:t>
        <w:br/>
        <w:t>Решая вопрос о виде и размере административного наказания,    за правонарушение,    предусмотренное частью 1    статьи 14.9    КоАП РФ,    заместитель руководителя Управления Федеральной антимонопольной службы по Кемеровской области учитывает характер совершенного правонарушения,    а также наличие (отсутствие)    обстоятельств,    отягчающих и смягчающих административную ответственность.</w:t>
        <w:br/>
        <w:t>Заместитель руководителя Кемеровского УФАС России считает возможным,    с учетом положений части 2    статьи 4.2    КоАП РФ,    признать в качестве обстоятельства,    смягчающего вину &lt;...&gt;,    совершение  административного правонарушения впервые.</w:t>
        <w:br/>
        <w:t>Обстоятельств,    отягчающих административную ответственность,    не установлено. </w:t>
        <w:br/>
        <w:t>Совершение административного правонарушения,    предусмотренного частью 1    статьи 14.9    КоАП РФ,    влечет наложение административного штрафа на должностных лиц в размере от пятнадцати тысяч рублей  до тридцати тысяч рублей.</w:t>
        <w:br/>
        <w:t>Негативные последствия действий (бездействия)    &lt;...&gt;,    состоявшего с 12.05.2011    г.    по 31.05.2012    г.    в должности директора МУ «УЖ г.    Калтан»,    МКУ «УпЖ КГО»,    выразились в ограничении числа хозяйствующих субъектов,    которые вправе были претендовать на заключение указанных выше договоров на предоставление субсидий,    но по причине отсутствия информации о проведении отбора хозяйствующих субъектов для получения субсидий в целях возмещения затрат в связи с текущим содержанием объектов благоустройства в границах города Калтан,    опубликованной в установленном законодательством РФ порядке,    были лишены такой возможности,    что,    безусловно,    явилось существенной угрозой охраняемым общественным отношениям,    регулируемым законодательством РФ.</w:t>
        <w:br/>
        <w:t>Соблюдение принципа публичности,    прозрачности процедуры предоставления хозяйствующим субъектам субсидий в целях возмещения затрат в связи с текущим содержанием объектов благоустройства в границах города Калтан способствовало бы экономии бюджетных средств,    а также поддержанию конкуренции на соответствующих товарных рынках.</w:t>
        <w:br/>
        <w:t>В соответствии со статьей 2.9    КоАП РФ правонарушение может быть признано малозначительным при отсутствии существенной угрозы охраняемым общественным отношениям.</w:t>
        <w:br/>
        <w:t>Таким образом,    основания для применения положений статьи 2.9    КоАП РФ отсутствуют.</w:t>
        <w:br/>
        <w:t>Оценивая собранные по делу доказательства,    заместитель руководителя Управления Федеральной антимонопольной службы по Кемеровской области находит вину &lt;...&gt;,    состоявшего с 12.05.2011    г.    по 31.05.2012    г.    в должности директора МУ «УЖ г.    Калтан»,    МКУ «УпЖ КГО»,    доказанной,    а действия (бездействие)    верно квалифицированными по части 1    статьи 14.9    КоАП РФ как действия (бездействие),    которые привели или могли привести к ограничению конкуренции между хозяйствующими субъектами имеющими возможность претендовать на заключение договоров на предоставление субсидий,    и назначает административное наказание &lt;...&gt;    в пределах санкции,    определенной частью 1    статьи 14.9    КоАП РФ.</w:t>
        <w:br/>
        <w:t>Руководствуясь статьей 23.48,    частью 1    статьи 29.9,    а также частью 1    статьи 14.9    КоАП РФ,    заместитель руководителя Управления Федеральной антимонопольной службы по Кемеровской области </w:t>
        <w:br/>
        <w:t>ПОСТАНОВИЛА:</w:t>
        <w:br/>
        <w:t>1.      Признать &lt;...&gt;    (&lt;...&gt;),    состоявшего с 12.05.2011    г.    по 31.05.2012    г.    в должности директора МУ «УЖ г.    Калтан»,    МКУ «УпЖ КГО» виновным в совершении административного правонарушения,    ответственность за которое предусмотрена частью 1    статьи 14.9    КоАП РФ.</w:t>
        <w:br/>
        <w:t>2.      Наложить на &lt;...&gt;    административный штраф в размере 15    000    (пятнадцать тысяч)    рублей.</w:t>
        <w:br/>
        <w:t> </w:t>
        <w:br/>
        <w:t>Согласно пункту 1    статьи 46    Бюджетного кодекса Российской Федерации штрафы подлежат зачислению в федеральный бюджет.</w:t>
        <w:br/>
        <w:t> </w:t>
        <w:br/>
        <w:t>Реквизиты счета для перечисления штрафа:</w:t>
        <w:br/>
        <w:t>Получатель:    ИНН 4207012419    КПП 420501001</w:t>
        <w:br/>
        <w:t>УФК по Кемеровской области (Кемеровское УФАС России)</w:t>
        <w:br/>
        <w:t>р/с 40101810400000010007</w:t>
        <w:br/>
        <w:t>в ГРКЦ ГУ Банка России по Кемеровской области г.    Кемерово</w:t>
        <w:br/>
        <w:t>БИК 043207001</w:t>
        <w:br/>
        <w:t>КБК:    161    116    02010    01    0000    140</w:t>
        <w:br/>
        <w:t>ОКАТО:    32401000000</w:t>
        <w:br/>
        <w:t>Назначение платежа:    административный штраф за нарушение антимонопольного законодательства по делу № 118/11-АДМ-2013.</w:t>
        <w:br/>
        <w:t> </w:t>
        <w:b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о статьей 30.1    и частью 1    статьи 30.3     КоАП РФ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по месту рассмотрения дела в течение 10    суток со дня вручения или получения копии постановления.</w:t>
        <w:br/>
        <w:t> </w:t>
        <w:br/>
        <w:t> </w:t>
        <w:br/>
        <w:t> </w:t>
        <w:br/>
        <w:t>Заместитель руководителя                                                                                  С.В.    Стельмах</w:t>
        <w:br/>
      </w:r>
    </w:p>
    <w:p>
      <w:pPr>
        <w:pStyle w:val="Normal"/>
        <w:bidi w:val="0"/>
        <w:jc w:val="left"/>
        <w:rPr/>
      </w:pPr>
      <w:r>
        <w:rPr>
          <w:rFonts w:ascii="Times New Roman" w:hAnsi="Times New Roman"/>
          <w:b/>
          <w:sz w:val="24"/>
        </w:rPr>
        <w:t>2013-08-28    07: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