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15/З-2013    в отношении заказчика -    ФБУ Государственный региональный центр стандартизации,    метрологии и испытаний в Кемеровской области</w:t>
      </w:r>
      <w:r>
        <w:rPr>
          <w:rFonts w:ascii="Times New Roman" w:hAnsi="Times New Roman"/>
          <w:b w:val="false"/>
          <w:sz w:val="28"/>
        </w:rPr>
        <w:br/>
      </w:r>
    </w:p>
    <w:p>
      <w:pPr>
        <w:pStyle w:val="Normal"/>
        <w:bidi w:val="0"/>
        <w:jc w:val="left"/>
        <w:rPr/>
      </w:pPr>
      <w:r>
        <w:rPr>
          <w:rFonts w:ascii="Times New Roman" w:hAnsi="Times New Roman"/>
          <w:sz w:val="24"/>
        </w:rPr>
        <w:t xml:space="preserve">РЕШЕНИЕ  </w:t>
      </w:r>
      <w:r>
        <w:rPr>
          <w:rFonts w:ascii="Times New Roman" w:hAnsi="Times New Roman"/>
          <w:sz w:val="24"/>
        </w:rPr>
        <w:t>䋡</w:t>
      </w:r>
      <w:r>
        <w:rPr>
          <w:rFonts w:ascii="Times New Roman" w:hAnsi="Times New Roman"/>
          <w:sz w:val="24"/>
        </w:rPr>
        <w:t>»августа 2013    года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Председателя комиссии:</w:t>
        <w:br/>
        <w:t> Стельмах С.В.    -</w:t>
        <w:br/>
        <w:t>заместителя руководителя</w:t>
        <w:br/>
        <w:t>Кемеровского УФАС России;</w:t>
        <w:br/>
        <w:t>Членов комиссии:</w:t>
        <w:br/>
        <w:t> Лыжина Д.А.   -</w:t>
        <w:br/>
        <w:t>начальника</w:t>
        <w:br/>
        <w:t>отдела государственного и муниципального заказа;</w:t>
        <w:br/>
        <w:t> </w:t>
        <w:br/>
        <w:t> Каргиной О.А.    -</w:t>
        <w:br/>
        <w:t> </w:t>
        <w:br/>
        <w:t> </w:t>
        <w:br/>
        <w:t>Романовой К.Е -</w:t>
        <w:br/>
        <w:t> </w:t>
        <w:br/>
        <w:t>главного специалиста-эксперта отдела государственного и муниципального заказа;</w:t>
        <w:br/>
        <w:t>ведущего специалиста-эксперта отдела государственного и муниципального заказа;</w:t>
        <w:br/>
        <w:t> </w:t>
        <w:br/>
        <w:t> </w:t>
        <w:br/>
        <w:t>при участии:</w:t>
        <w:br/>
        <w:t>-    &lt;…&gt;    – представителя заказчика,    ФБУ Государственный региональный центр стандартизации,    метрологии и испытаний в Кемеровской области (по доверенности);</w:t>
        <w:br/>
        <w:t>-    &lt;…&gt;    – представителя заказчика,    ФБУ Государственный региональный центр стандартизации,    метрологии и испытаний в Кемеровской области (по доверенности);</w:t>
        <w:br/>
        <w:t> -    &lt;…&gt;    – представителя заявителя,    ООО «Сиббазисстрой» (по доверенности);</w:t>
        <w:br/>
        <w:t>рассмотрев  дело № 315/З-2013,    возбужденное по признакам нарушения  заказчиком -    ФБУ Государственный региональный центр стандартизации,    метрологии и испытаний в Кемеровской области законодательства о размещении заказов при проведении открытого аукциона в электронной форме (Заказ)    на право заключения гражданско-правового договора,    на выполнение работ по ремонту помещений,    гаража и кровли гаража,    в результате проведения внеплановой проверки в соответствии с ч.    5    ст.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установила:</w:t>
        <w:br/>
        <w:t> </w:t>
        <w:br/>
        <w:t>15.08.2013г.    в адрес Кемеровского УФАС России поступила жалоба ООО «Сиббазисстрой» (далее – Заявитель)    на действия заказчика -    ФБУ Государственный региональный центр стандартизации,    метрологии и испытаний в Кемеровской области.</w:t>
        <w:br/>
        <w:t>Заявитель ООО «Сиббазисстрой» считает,    что документация содержит положения,    нарушающие требования законодательства о размещении заказов.</w:t>
        <w:br/>
        <w:t>По мнению Заявителя,    проект гражданско-правового договора п.п.    1.1,    1.2,    6.2,    4.3.1,    5.2    содержит нарушение положений п.2    ст.41.12    ФЗ -ФЗ,    также из п.11.1    проекта договора следует,    что Приложение -    дефектная ведомость и Приложение -    сметный расчет являются неотъемлемой частью договора,    в то время как п.1.1    содержит ссылку на техническое задание,    которое отсутствует в проекте договора.</w:t>
        <w:br/>
        <w:t> </w:t>
        <w:br/>
        <w:t>26.07.2013г.    на официальном сайте  http://zakupki.gov.ru/    заказчиком -    ФБУ «Кемеровский ЦСМ»  было размещено извещение о проведении открытого аукциона в электронной форме на право заключения гражданско-правового договора на выполнение работ по ремонту помещений,    гаража и кровли гаража  (Заказ).</w:t>
        <w:br/>
        <w:t>Согласно извещению о проведении открытого аукциона в электронной форме,    дата и время окончания срока подачи заявок на участие в ОАЭФ 15.08.2013г.,    срок окончания рассмотрения заявок 22.08.2013г.,    подведение итогов ОАЭФ 26.08.2013г.</w:t>
        <w:br/>
        <w:t>Представителем заказчика ФБУ «Кемеровский ЦСМ» на заседании комиссии  Кемеровского УФАС России,    состоявшемся 21.08.2013    г.,    в подтверждение своих доводов были даны пояснения о том,    что в извещении аукционной документации содержатся все сведения,    необходимые для заключения контракта,    а именно:п.1.1    проекта договора о работах,    подлежащих выполнению подрядчиком,    содержится в п.6    документации (Выполнение работ по ремонту помещений,    гаража и кровли гаража),    п.1.2    проекта договора о месте выполнения работ содержится в п.3    и п.9    документации (&lt;…&gt;),    п.6.2    проекта договора гарантийный срок на качество выполнения работ содержится в п.23    документации об открытом аукционе в электронной форме (Срок предоставления гарантий -    не менее пяти лет с момента приемки результатов выполненных работ),    п.    4.3.1проекта договора обязанности заказчика:    Обеспечить подрядчика технической документацией,    электроэнергией,    водой,    выделить площади для складирования материалов,    оборудования,    инструмента.    Заказчик не несет ответственность за сохранность материальных ценностей в помещениях,    предоставленных подрядчику,    а также за материалы и оборудование,    находящиеся в монтаже и не переданное заказчику по акту о приемке выполненных работ (форма №КС-2)    и справки о стоимости выполненных работ и затрат (форма №КС-3),    не оказывает препятствий для заключения договора.    По п.5.2    проекта договора представитель заказчика ФБУ «Кемеровский ЦСМ» пояснил,    что данный пункт содержит техническую опечатку.      </w:t>
        <w:br/>
        <w:t>По поводу приведенных доводов ООО «Сиббазисстрой» об отсутствии в проекте гражданско-правового договора технического задания и отсутствии возможности определить состав технической документации заявитель обосновывает свою позицию следующим:</w:t>
        <w:br/>
        <w:t>согласно п.2    ст.9    ФЗ -ФЗ контракт заключается в порядке предусмотренном ГК РФ и иными федеральными законами с учетом положений настоящего Федерального закона.</w:t>
        <w:br/>
        <w:t>В соответствии со ст.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ри этом условия о предмете договора и условия,    названные в законе,    являются существенными.</w:t>
        <w:br/>
        <w:t>Частью 1    ст.    702    ГК РФ установлено,    что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br/>
        <w:t>Пункт 1.1    проекта гражданско-правового договора бюджетного учреждения содержит указание на предмет договора -    Подрядчик должен выполнить работы в соответствии с техническим заданием,    которое состоит из дефектной ведомости (приложение 1)    и сметного расчета (приложение 2).</w:t>
        <w:br/>
        <w:t>Таким образом,    документация об открытом аукционе в электронной форме позволяет однозначно установить все существенные условия договора,    так как Техническое задание состоит из двух частей:    из дефектной ведомости и сметного расчета.     </w:t>
        <w:br/>
        <w:t> Комиссией Кемеровской УФАС установлено следующее:</w:t>
        <w:br/>
        <w:t> Согласно п.    2    ст.41.2    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br/>
        <w:t> Проект контракта,    опубликованный на официальном сайте,    содержит общие положения договора подряда.</w:t>
        <w:br/>
        <w:t> В соответствии с ч.10    ст.41.12    контракт заключается на условиях,    указанных в извещении о проведении открытого аукциона в электронной форме,    по цене,    предложенной победителем открытого аукциона,    либо в случае заключения контракта с иным участником открытого аукциона по цене,    предложенной таким участником открытого аукциона в электронной форме.</w:t>
        <w:br/>
        <w:t> Таким образом,    при заключении контракта заказчик не может изменить предмет контракта,    место выполнения работ,    указанных в аукционной документации.</w:t>
        <w:br/>
        <w:t>Анализ документации показал,    что  пункт 1.1    технического задания имеет указание на техническое задание аукционной документации,    которое будет скорректировано с учетом предложения победителя аукциона.</w:t>
        <w:br/>
        <w:t> Следовательно,    проект контракта содержит все необходимые разделы,    не противоречит документации об аукционе,    обстоятельства препятствующие для заключения договора с победителем аукциона отсутствуют.</w:t>
        <w:br/>
        <w:t>  На основании вышеизложенного Комиссия Кемеровского УФАС не усматривает в действиях заказчика ФБУ Государственного регионального центра стандартизации,    метрологии и испытаний в Кемеровской области нарушения требований п.2    ст.    41.12    ФЗ  ФЗ.</w:t>
        <w:br/>
        <w:t> </w:t>
        <w:br/>
        <w:t> </w:t>
        <w:br/>
        <w:t>          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w:t>
        <w:br/>
        <w:t>РЕШИЛА:</w:t>
        <w:br/>
        <w:t> </w:t>
        <w:br/>
        <w:t>      1.Признать жалобу ООО «Сиббазисстрой» на действия заказчика -    ФБУ Государственный региональный центр стандартизации,    метрологии и испытаний в Кемеровской области законодательства о размещении заказов при проведении открытого аукциона в электронной форме (Заказ)    на право заключения гражданско-правового договора,    на выполнение работ по ремонту помещений,    гаража и кровли гаража необоснованной.</w:t>
        <w:br/>
        <w:t>2.    Производство по делу /З-2013    прекратить</w:t>
        <w:br/>
        <w:t> </w:t>
        <w:br/>
        <w:t> </w:t>
        <w:br/>
        <w:t> Председатель комиссии                                                      С.В.Стельмах</w:t>
        <w:br/>
        <w:t> </w:t>
        <w:br/>
        <w:t>Члены комиссии                                                                   Д.А.Лыжин</w:t>
        <w:br/>
        <w:t>         </w:t>
        <w:br/>
        <w:t>                                                                                                К.Е.Романова</w:t>
        <w:br/>
        <w:t>                                                                                                                                                                                                                                                            </w:t>
        <w:br/>
        <w:t>                                                                                                О.А.    Каргина</w:t>
        <w:br/>
      </w:r>
    </w:p>
    <w:p>
      <w:pPr>
        <w:pStyle w:val="Normal"/>
        <w:bidi w:val="0"/>
        <w:jc w:val="left"/>
        <w:rPr/>
      </w:pPr>
      <w:r>
        <w:rPr>
          <w:rFonts w:ascii="Times New Roman" w:hAnsi="Times New Roman"/>
          <w:b/>
          <w:sz w:val="24"/>
        </w:rPr>
        <w:t>2013-08-21    07: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