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328/З-2013    в отношении Департамента строительства Кемеровской области и Управления государственного заказа Кемер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</w:r>
      <w:r>
        <w:rPr>
          <w:rFonts w:ascii="Times New Roman" w:hAnsi="Times New Roman"/>
          <w:sz w:val="24"/>
        </w:rPr>
        <w:t>䋩</w:t>
      </w:r>
      <w:r>
        <w:rPr>
          <w:rFonts w:ascii="Times New Roman" w:hAnsi="Times New Roman"/>
          <w:sz w:val="24"/>
        </w:rPr>
        <w:t>» августа 2013    года                                                                               г.    Кемерово</w:t>
        <w:br/>
        <w:t> </w:t>
        <w:br/>
        <w:t>Комиссия Управления Федеральной антимонопольной службы по Кемеровской области по рассмотрению дела о нарушении законодательства о размещении заказов на поставки товаров,    выполнение работ,    оказание услуг для государственных и муниципальных нужд в составе:</w:t>
        <w:br/>
        <w:t> </w:t>
        <w:br/>
        <w:t>Председателя комиссии:Стельмах С.В.    -заместителя руководителя Кемеровского УФАС России;Членов комиссии:Лыжина Д.А.    -начальника отдела государственного и муниципального заказа; Каргиной О.А..-главного специалиста-эксперта отдела государственного и муниципального заказа; Романовой К.Е.-ведущего специалиста-эксперта отдела государственного и муниципального заказа;при участии:</w:t>
        <w:br/>
        <w:t>-    &lt;…&gt;    – представителя уполномоченного органа – УГЗ Кемеровской области,    по доверенности;</w:t>
        <w:br/>
        <w:t>-     – представителей заказчика – Департамента строительства Кемеровской области ,    по доверенностям:</w:t>
        <w:br/>
        <w:t>-    &lt;…&gt;;</w:t>
        <w:br/>
        <w:t>-    &lt;…&gt;</w:t>
        <w:br/>
        <w:t>рассмотрев дело № 328/З-2013,    возбужденное по признакам нарушения  заказчиком – Департаментом строительства Кемеровской области и уполномоченным органом – Управлением государственного заказа Кемеровской области законодательства о размещении заказов при проведении открытого аукциона в электронной форме форме № 0139200000113004846     «Капитальный ремонт здания ГКУ КО «Кемеровский центр для содержания иностранных граждан»,    и в результате проведения внеплановой проверки в соответствии с частью 5    статьи 17    Федерального закона от 21.07.2005    № 94    – ФЗ «О размещении заказов на поставки товаров,    выполнение работ,    оказание услуг для государственных и муниципальных нужд» (далее по тексту – ФЗ № 94-ФЗ).</w:t>
        <w:br/>
        <w:t> </w:t>
        <w:br/>
        <w:t>установила:</w:t>
        <w:br/>
        <w:t> </w:t>
        <w:br/>
        <w:t> </w:t>
        <w:br/>
        <w:t>23.08.2013    г.    в адрес Кемеровского УФАС России поступила жалоба ООО «КапиталСтрой» на действия заказчика – Департамента строительства Кемеровской области и уполномоченного органа – Управления государственного заказа Кемеровской области при проведении открытого аукциона в электронной форме № 0139200000113004846  «Капитальный ремонт здания ГКУ КО «Кемеровский центр для содержания иностранных граждан».</w:t>
        <w:br/>
        <w:t> </w:t>
        <w:br/>
        <w:t>По мнению заявителя,    документация об аукционе в электронной форме составлена с нарушениями требований законодательства о размещении заказов,    а именно:</w:t>
        <w:br/>
        <w:t>В нарушение ч.    1    ст.    41.6,    ч.    3    ст.    34    Закона о размещении заказов «Техническое задание открытого аукциона в электронной форме №-3054-13-ФЭА Выполнение работ по капитальному  ремонту.    Перечень и объем используемых материалов и оборудования» (далее Перечень материалов)    по части позиций содержит указание на товарные знаки в отношении материалов,    используемых при выполнении работ,    которые составляют предмет аукциона,    без сопровождения словами «или эквивалент»,    а также не устанавливает требований и показателей для определения эквивалентности таких материалов:</w:t>
        <w:br/>
        <w:t>− п.46    Перечня материалов предусматривает выполнение работ с использованием плит теплоизоляционных «Лайт-Баттс».    Данные плиты изготавливает компания ROCKWOOL.    Вместе с тем,    согласно свидетельству на товарный знак № 813306    от 09.10.2003    «ROCKWOOL» является зарегистрированным товарным знаком,    классы товаров по МКТУ:    17    (изоляционные материалы из минерального волокна для защиты от холода,    жары,    огня и шума,    а также для регулировки акустики)    и 19    (строительные материалы из минерального волокна),    на территории Российской Федерации правом пользования товарным знаком «ROCKWOOL» обладает лицензиат − ЗАО «Минеральная вата» на основании договора об использовании товарных знаков,    заключенного с правообладателем (датским лицензиаром),    неисключительной лицензии;</w:t>
        <w:br/>
        <w:t>-    п.    516  Перечня материалов предусматривает использование при выполнении работ полосы монтажной или эквивалент.</w:t>
        <w:br/>
        <w:t>Согласно ч.    3    ст.34    ФЗ № 94-ФЗ при указании в документации об аукционе на товарные знаки они должны сопровождаться словами "или эквивалент",    за исключением случаев несовместимости товаров,    на которых размещаются другие товарные знаки,    и необходимости обеспечения взаимодействия таких товаров с товарами,    используемыми заказчиком,    а также случаев размещения заказов на поставки запасных частей и расходных материалов к машинам и оборудованию,    используемым заказчиком,    в соответствии с технической документацией на указанные машины и оборудование.    Эквивалентность товаров определяется в соответствии с требованиями и показателями,    устанавливаемыми в соответствии с частью 2    настоящей статьи.    Часть 2    данной статьи гласит – документация об аукционе должна содержать требования,    установленные заказчиком,    уполномоченным органом,   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</w:t>
        <w:br/>
        <w:t>Полоса монтажная не является товарным знаком и следовательно сопровождение данного материала словами «или эквивалент» не корректно.    Не понятно,    что,    по мнению Заказчика,    является эквивалентом полосы монтажной.    Не установлены и показатели определяющие эквивалентность материала.</w:t>
        <w:br/>
        <w:t>-    п.    521    Перечня материалов «Аппарат телефон или эквивалент»,  также отсутствуют показатели эквивалентности материала,    позволяющие участникам размещения заказа предложить товар,    соответствующий потребности Заказчика.    Вместе с тем,    сам по себе «аппарат телефон» не является маркой,    моделью и уж тем более товарным знаком материала.</w:t>
        <w:br/>
        <w:t>Аналогичные нарушения допущены,    по мнению заявителя,    Заказчиком по пунктам 419,    449,    450,    451,    452,    453,    517,    518,    520,    530,    531,    532,    533    и др.    -  отсутствуют показатели эквивалентности материала,    позволяющие участникам размещения заказа предложить товар,    соответствующий потребности Заказчика.</w:t>
        <w:br/>
        <w:t>-    п.п.    155,    156    Перечня материалов – отсутствуют единицы измерения материала.</w:t>
        <w:br/>
        <w:t>-    п.    29    Перечня материалов «горячекатаная арматурная сталь периодического профиля класса не ниже А-III,    должен превышать и не может равняться 6    мм (в соответствии ГОСТ 5781-82).    Заказчиком не указано,    наименование показателя или параметра,    который должен превышать,    и не может равняться 6    мм,    что препятствует участникам размещения заказа оформить и подать заявку,    которая будет содержать достоверные сведения о поставляемых товарах.</w:t>
        <w:br/>
        <w:t>-    п.    30    Перечня материалов содержит указание не на материал,    используемый при производстве работ,    а на сметные нормативы по надбавкам к ценам.</w:t>
        <w:br/>
        <w:t>Пункт 577    технического задания предусматривает:    &lt;...&gt;</w:t>
        <w:br/>
        <w:t>Согласно извещению о проведении Аукциона,    положениям аукционной документации,    предметом аукциона и контракта являются подрядные работы по капитальному ремонту.</w:t>
        <w:br/>
        <w:t>Вместе с тем,    наряду с выполнением ремонтных работ,    Заказчик включил в предмет Аукциона и как следствие контракта,    в том числе товары,    не являющиеся материалами,    необходимыми для выполнения строительно-монтажных работ.    То есть в рамках исполнения контракта предусмотрено выполнение ремонтных работ,    а также поставка и установка лицензии программного обеспечения,    которые технологически и функционально не связаны с работами по капитальному ремонту и могут осуществляться отдельно.</w:t>
        <w:br/>
        <w:t>Объединенные в один лот лицензионный продукт,  а также работы (ремонтные,    монтажные,    пусконаладочные),    выполнение которых является предметом аукциона,    функционального не связаны между собой и такое объединение приведет к ограничению количества участников размещения заказа.</w:t>
        <w:br/>
        <w:t>По пунктам 8,    21    Перечня материалов для бетона тяжелого,    Заказчиком установлено требование о соответствии его ГОСТ 26666-91.    Данного государственного стандарта не существует.    Согласно данным официального сайта Госстандарта России ГОСТ 26666    «Мех искусственный трикотажный».</w:t>
        <w:br/>
        <w:t>По пунктам 35,    36,    37,    38    Перечня материалов предусмотрено использование бетона класса выше М 12,5,    марки не ниже М 200.    Данное требование Заказчика противоречит ГОСТ 26633-91,    в котором установлено,    что для бетонов установлены следующие классы:</w:t>
        <w:br/>
        <w:t>по прочности на сжатие:    ⢷,5;    ⢹;    ⢻,5;    ;    ,5;    ;    ;    ;    ;    ;    ;    ;    ;    ;    ;    ;    ;    ;    .</w:t>
        <w:br/>
        <w:t>Установлены следующие марки:</w:t>
        <w:br/>
        <w:t>по прочности на сжатие:    ;    ;    M100;    M150;    ;    ;    M300;    ;    ;    ;    ;    ;    ;    ;    ;    ;    .</w:t>
        <w:br/>
        <w:t>Бетона класса выше М 12,5    фактически не существует.</w:t>
        <w:br/>
        <w:t>В процессе рассмотрения жалобы Комиссией Кемеровского УФАС России установлено:</w:t>
        <w:br/>
        <w:t> На официальном сайте http://zakupki.gov.ru/     уполномоченным органом  -    Управлением государственного заказа Кемеровской области -    было размещено извещение о проведении открытого аукциона в электронной форме № 0139200000113004846  «Капитальный ремонт здания ГКУ КО «Кемеровский центр для содержания иностранных граждан».</w:t>
        <w:br/>
        <w:t>Документация об аукционе в электронной форме № 0139200000113004846  «Капитальный ремонт здания ГКУ КО «Кемеровский центр для содержания иностранных граждан» утверждена начальником Департамента строительства Кемеровской области &lt;…&gt;.</w:t>
        <w:br/>
        <w:t>На заседание комиссии Кемеровского УФАС России по рассмотрению дела № 328/З-2013    представители заказчика и уполномоченного органа не согласились с доводами жалобы о том,    что требования заказчика,    установленные в положениях аукционной документации и  Техническом задании документации об аукционе в электронной форме,    противоречат требованиям аукционной документации,    на рассмотрении дела предоставили соответствующие возражения.</w:t>
        <w:br/>
        <w:t>Комиссией Кемеровского УФАС России рассмотрены доводы жалобы.    По мнению  Комиссии Кемеровского УФАС России,    доводы жалобы не подлежат удовлетворению по следующим правовым основаниям.</w:t>
        <w:br/>
        <w:t>В соответствии с частью 1    статьи 41.6    ФЗ № 94    ФЗ документация об открытом аукционе в электронной форме должна соответствовать требованиям,    предусмотренным частями 1    -    3.2,    4.1    -    6    статьи 34    ФЗ № 94    ФЗ.</w:t>
        <w:br/>
        <w:t>Согласно части 3.1    статьи 34    ФЗ № 94    -    ФЗ документация об аукционе не может содержать указание на знаки обслуживания,    фирменные наименования,    патенты,    полезные модели,    промышленные образцы,    наименование места происхождения товара или наименование производителя,    а также требования к товару,    информации,    работам,    услугам,    если такие требования влекут за собой ограничение количества участников размещения заказа.</w:t>
        <w:br/>
        <w:t>Пунктом 46    технического задания аукционной документации установлено следующее требования к товару:</w:t>
        <w:br/>
        <w:t> </w:t>
        <w:br/>
        <w:t>46.</w:t>
        <w:br/>
        <w:t>Плиты теплоизоляционные Лайт – Баттс – легкие гидрофобизированные теплоизоляционные плиты,    изготовленные из минеральной ваты на основе базальтовых пород…</w:t>
        <w:br/>
        <w:t> </w:t>
        <w:br/>
        <w:t>Заявителем жалобы не предоставлены доказательств того,    что «Лайт-Байт» является зарегистрированным товарным  знаком теплоизоляционных плит.</w:t>
        <w:br/>
        <w:t>Комиссия Кемеровского УФАС России приходит к выводу,    что указанное требование полностью соответствует требованиям части 3    статьи 34    ФЗ № 94-ФЗ,    так как заявителем жалобы не подтверждено,    что указанный пункт технического задания содержит указание на товарный знак.</w:t>
        <w:br/>
        <w:t>Кроме того,    заказчиком прописаны необходимые характеристикам товара (легкие гидрофобизированные теплоизоляционные плиты,    изготовленные из минеральной ваты на основе базальтовых пород,    негорючие,    соответствие ГОСТ  температура плавления,    плотность,    толщина,    длина,    ширина)    в соответствии с требованиями статьи 41.6    ФЗ -ФЗ,    позволяющие любому участнику размещения заказа сделать соответствующее предложение о товаре.</w:t>
        <w:br/>
        <w:t>Пунктом 516    технического задания аукционной документации установлено следующее требования к товару:</w:t>
        <w:br/>
        <w:t> </w:t>
        <w:br/>
        <w:t>516.</w:t>
        <w:br/>
        <w:t>Полоса монтажная или эквивалент</w:t>
        <w:br/>
        <w:t>            Аналогично оцениваются доводы жалобы по поводу характеристик используемых товаров по пунктам 155,    156,    521,    419,    449,    451,    452,    453,    517,    518,    520,    530,    531,    532,    533,    а именно законность указания характеристик в указанных  пунктах технического задания без сопровождения словами «или эквивалент» и с теми характеристиками,    которые необходимы заказчику подтверждается следующим.</w:t>
        <w:br/>
        <w:t> Указание слов «или эквивалент» при отсутствии указания на товарный знак не является нарушением норм ФЗ -ФЗ.    Данное указание направлено на недопущение ограничения конкуренции в размещаемом заказе и соответствует закону.    Фактическое отсутствие эквивалента требуемому товару позволяет участникам размещения заказа с опытом работы в строительстве дать конкретное предложение и не ограничивает конкуренцию.    Заказчик вправе определить в документации об аукционе такие требования к качеству,    техническим и функциональным характеристикам товара,    которые соответствуют потребностям заказчика с учетом специфики его деятельности и обеспечивают эффективное использование бюджетных средств,    поскольку в силу части 2    статьи 34    Закона о размещении заказов потребности заказчика являются определяющим фактором при установлении им соответствующих требований.    В рассматриваемом пункте указаны все требования к товару,    которые являются для заказчика значимыми.</w:t>
        <w:br/>
        <w:t>            Любой участник размещения заказа имеет возможность сделать предложение о товаре в соответствии с требованиями и потребностями заказчика.    Требований части 2    статьи 34    ФЗ № 94-ФЗ  данное условие технического задания не нарушает.</w:t>
        <w:br/>
        <w:t>             Пункт 29    технического задания о применении в процессе выполнения работ стали горячетканной арматурной не вступает в противоречие с требованиями ФЗ № 94-ФЗ,    так как содержит характеристику требуемого товара (класс и размер)    и ссылку на ГОСТ.    ГОСТ 5781-82    «Сталь горячекатанная для армирования железобетонных конструкций» предусматривает,    что значению 6    мм  («должен превышать и не может равняться 6    мм»),    соответствует только такой показатель,    как диаметр.    О применение стали,    соответствующей данному ГОСТу,    также указано и в иных позициях Перечня и объема используемых материалов и оборудования не учтенных в расценках при выполнении работ.    Следовательно,    предлагаемый товар должен соответствовать.    действительно существующим в настоящий момент соответствующим сталям горячетканным арматурным.</w:t>
        <w:br/>
        <w:t>Пунктом 577    технического  задания предусматривается монтаж слаботочных систем,    таких как видеонаблюдение,    электроснабжение,    внутренние сети связи.    Выполнение настоящих строительных работ неразрывно связано с работами по монтажу указанных слаботочных систем,    как следствие,    необходимостью обеспечения законности используемого программного обеспечения интегрированных систем безопасности (в т.ч.    систем видеонаблюдения),    мониторинга и передачи извещений.</w:t>
        <w:br/>
        <w:t>Наличие соответствующей лицензии является обоснованным в связи со спецификой объекта,    так как он является объектом социального назначения со специальным режимом безопасности,    и данное требование установлено в целях контроля за соблюдением мер безопасности в период эксплуатации объекта В подтверждение данного обстоятельства представитель Заказчика Ванеева О.В.    обоснованно сослалась на требования Федерального закона «О противодействии терроризму» и предоставила в материалы дела письмо департамента труда и занятости населения Кемеровской области от 06.05.2013    № 01-03/1301,    согласно которому для оперативной передачи сообщений на пульт централизованной охраны о противоправных действиях в отношении персонала или посетителей необходимо  оборудовать устройство тревожной сигнализации,    для производства пожарной сигнализации необходимо  оснащение дымовыми извещателями,    необходимо подключение к интегрированной системе  безопастности,    с организацией  автоматизированного рабочего места в помещении охраны и выводом группового сигнала  на ПЦО ОВО УВД г.    Кемерово.</w:t>
        <w:br/>
        <w:t> Комиссия    Кемеровского УФАС России,    оценивая названные требования к используемому в процессе выполнения работ товару,    приходит к выводу о наличии технологической и функциональной связи запрашиваемой лицензии  с предметом размещаемого заказа,    так как выполнение строительных работ связано с работами по монтажу систем видеонаблюдения,    а,    соответственно,    с установкой соответствующего программного обеспечения,    которое может быть произведено только с использованием лицензированного программного продукта.</w:t>
        <w:br/>
        <w:t>Наличие в пункте 30    технического задания позиции «Надбавка к ценам заготовок за сборку и сварку каркасов и сеток пространственных» не свидетельствует об установлении характеристик используемых материалов,    а призвано обеспечить понимание участника торгов требований к полному объему предполагаемых расходов в целях формирования конкретного ценового предложения.    К тому же из текста жалобы не ясно,    каким нормам ФЗ № 94-ФЗ противоречит  использование в процессе подачи заявки указанных в пункте 30    технического задания расценок.</w:t>
        <w:br/>
        <w:t xml:space="preserve">В пунктах 8,    21,    35,    36,    37,    38    технического задания аукционной документации указывается на необходимость применения в процессе выполнения работ бетона  тяжелого различной крупности заполнения.    Комиссия Кемеровского УФАС России соглашается с доводами представителей заказчика и уполномоченного органа об отсутствии нарушения норм законодательства о размещении заказов,    поскольку предложение участника размещения заказа должно соответствовать требованиям ГОСТ 26633-91.    ГОСТ 26633-91    «Бетоны тяжелые и мелкозернистые» предусматривает,    что  используемый в процессе выполнения работ бетон должен соответствовать требованиям аукционной документации.    Названным ГОСТ предусмотрены марки бетона ,     и т.п.    марки,    т.е.    соответствующие требованиям технического задания аукционной документации.    Опечатка в названии ГОСТ в виде указания последних цифр </w:t>
      </w:r>
      <w:r>
        <w:rPr>
          <w:rFonts w:ascii="Times New Roman" w:hAnsi="Times New Roman"/>
          <w:sz w:val="24"/>
        </w:rPr>
        <w:t>䌎</w:t>
      </w:r>
      <w:r>
        <w:rPr>
          <w:rFonts w:ascii="Times New Roman" w:hAnsi="Times New Roman"/>
          <w:sz w:val="24"/>
        </w:rPr>
        <w:t xml:space="preserve">» вместо цифр </w:t>
      </w:r>
      <w:r>
        <w:rPr>
          <w:rFonts w:ascii="Times New Roman" w:hAnsi="Times New Roman"/>
          <w:sz w:val="24"/>
        </w:rPr>
        <w:t>䋭</w:t>
      </w:r>
      <w:r>
        <w:rPr>
          <w:rFonts w:ascii="Times New Roman" w:hAnsi="Times New Roman"/>
          <w:sz w:val="24"/>
        </w:rPr>
        <w:t>» признается Комиссией Кемеровского УФАС России незначительной,    не влияющей на возможность участникам размещения заказа сформулировать предложение,    соответствующее    указанному ГОСТ.</w:t>
        <w:br/>
        <w:t> </w:t>
        <w:br/>
        <w:t> Руководствуясь статьями 17,    60    Федерального  закона  № 94-ФЗ от 21.07.2005    г.    «О размещении заказов на поставки товаров,    выполнение работ,    оказание услуг для государственных и муниципальных нужд»,    комиссия Кемеровского УФАС России.</w:t>
        <w:br/>
        <w:t>РЕШИЛА:</w:t>
        <w:br/>
        <w:t> </w:t>
        <w:br/>
        <w:t>     1.    Признать жалобу ООО «КапиталСтрой» на действия заказчика -    Департамент строительства Кемеровской области при проведении открытого аукциона в электронной форме № 0139200000113004846  «Капитальный ремонт здания ГКУ КО «Кемеровский центр для содержания иностранных граждан» необоснованной.</w:t>
        <w:br/>
        <w:t>2.    Производство по делу № 328/З-2013    прекратить.</w:t>
        <w:br/>
        <w:t> </w:t>
        <w:br/>
        <w:t>            Решение может быть обжаловано в Арбитражный суд в течение трех месяцев со дня его вынесения.</w:t>
        <w:br/>
        <w:t>           </w:t>
        <w:br/>
        <w:t>           </w:t>
        <w:br/>
        <w:t>Председатель комиссии:                                                           С.В.    Стельмах</w:t>
        <w:br/>
        <w:t> </w:t>
        <w:br/>
        <w:t>     Члены  комиссии                                                                        Д.А.    Лыжин                                                                                                 </w:t>
        <w:br/>
        <w:t>                     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                      О.А.    Каргина</w:t>
        <w:br/>
        <w:t> </w:t>
        <w:br/>
        <w:t>                                                                                                     К.Е.    Романова                                                                                                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9    08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