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331/З-2013    в отношении единой комиссии уполномоченного органа – Администрации Чебулинс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 xml:space="preserve"> 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августа 2013    года                                                                      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,    выполнение работ,    оказание услуг для государственных и муниципальных нужд в составе:</w:t>
        <w:br/>
        <w:t> </w:t>
        <w:br/>
        <w:t> Председателя комиссии:       Стельмах С.В.    – заместителя руководителя                                                                             Кемеровского УФАС России;Членов Комиссии:              Лыжина Д.А.    –    начальника отдела государственного</w:t>
        <w:br/>
        <w:t>                                                                            и муниципального заказа</w:t>
        <w:br/>
        <w:t> </w:t>
        <w:br/>
        <w:t>                                             Каргиной О.А.    -      главного специалиста-эксперта</w:t>
        <w:br/>
        <w:t>                                                                            отдела  государственного</w:t>
        <w:br/>
        <w:t>                                                                            и муниципального заказа;</w:t>
        <w:br/>
        <w:t> </w:t>
        <w:br/>
        <w:t> Романовой К.Е.-   ведущего специалиста-эксперта</w:t>
        <w:br/>
        <w:t>                                                                            отдела  государственного</w:t>
        <w:br/>
        <w:t>                                                                            и муниципального заказа</w:t>
        <w:br/>
        <w:t>при участии :</w:t>
        <w:br/>
        <w:t>-    &lt;…&gt;    -    члена единой комиссии уполномоченного органа – Администрации Чебулинского муниципального района;</w:t>
        <w:br/>
        <w:t>-    &lt;…&gt;    -    члена единой комиссии уполномоченного органа – Администрации Чебулинского района;</w:t>
        <w:br/>
        <w:t>&lt;…&gt;    -    члена единой комиссии уполномоченного органа – Администрации Чебулинского района,</w:t>
        <w:br/>
        <w:t>-  &lt;…&gt;    – представителя заказчика – МБОУ «Верх-Чебулинская СОШ» (доверенность);</w:t>
        <w:br/>
        <w:t>-    &lt;…&gt;    – представителя ООО «Отис+» (доверенность),</w:t>
        <w:br/>
        <w:t>            рассмотрев  дело № 331/З-2013,    возбужденное по признакам нарушения  единой комиссией уполномоченного органа – Администрации Чебулинского муниципального района -    законодательства о размещении заказов при проведении открытого аукциона в электронной форме на выполнение  работ по ремонту отопления и водопровода в здании МБОУ «Верх-Чебулинская СОШ» (заказ № 0339300014613000004)     и в результате проведения  внеплановой проверки в соответствии с частью 5    статьи 17    Федерального закона от 21.07.2005    № 94    – ФЗ «О размещении заказов на поставки товаров,    выполнение работ,    оказание услуг для государственных и муниципальных нужд» (далее по тексту – ФЗ  № 94-ФЗ),</w:t>
        <w:br/>
        <w:t> </w:t>
        <w:br/>
        <w:t>установила:</w:t>
        <w:br/>
        <w:t> </w:t>
        <w:br/>
        <w:t>В адрес Кемеровского УФАС России 26.08.2013    г.    поступила жалоба ООО «Отис+» (далее по тексту также -    Заявитель)    на действия единой комиссией уполномоченного органа – Администрации Чебулинского муниципального района при проведении открытого аукциона в электронной форме на выполнение  работ по ремонту отопления и водопровода в здании МБОУ «Верх-Чебулинская СОШ» (заказ № 0339300014613000004).</w:t>
        <w:br/>
        <w:t>По мнению заявителя,    единой комиссией уполномоченного органа – Администрации Чебулинского муниципального района необоснованно отказано Заявителю в допуске к участию в аукционе.</w:t>
        <w:br/>
        <w:t>Заявитель считает,    что его первая часть заявки на участие в аукционе соответствует требованиям аукционной документации и содержат все необходимые сведения.</w:t>
        <w:br/>
        <w:t>В процессе рассмотрения жалобы,    проведения внеплановой проверки Комиссией Кемеровского УФАС России установлено:</w:t>
        <w:br/>
        <w:t>На официальном сайте http://zakupki.gov.ru/    12.08.2013    г.    Администрацией Чебулинского муниципального района было размещено извещение о проведении открытого аукциона в электронной форме на выполнение  работ по ремонту отопления и водопровода в здании МБОУ «Верх-Чебулинская СОШ» (заказ № 0339300014613000004).</w:t>
        <w:br/>
        <w:t>Документация об открытом аукционе в электронной форме на выполнение  работ по ремонту отопления и водопровода в здании МБОУ «Верх-Чебулинская СОШ» (заказ № 0339300014613000004)    утверждена директором МБОУ «Верх-Чебулинская СОШ» &lt;…&gt;.</w:t>
        <w:br/>
        <w:t>Согласно протоколу рассмотрения первых частей заявок на участие в аукционе в электронной форме от 23.08.2013    г.    на участие в аукционе в электронной форме было подано 4    (четыре)     заявки участников размещения заказов.</w:t>
        <w:br/>
        <w:t>23.08.2013    г.    единой комиссией  в составе:    председателя комиссии &lt;…&gt;,    заместителя председателя &lt;…&gt;,    членов комиссии:    &lt;…&gt;,    &lt;…&gt;,    &lt;…&gt;,    секретаря комиссии &lt;…&gt;    проводилась процедура рассмотрения заявок на участие в аукционе,    по результатам которой было принято решение об отказе в допуске к участию в аукционе всем 3    (трем)    участникам размещения заказа.    1    (один)    участник размещения заказа допущен до участия в открытом аукционе в электронной форме.</w:t>
        <w:br/>
        <w:t>Протоколом подведения итогов  открытого аукциона в электронной форме участник размещения заказа ООО «Олимп» (порядковый номер 1)    признан соответствующим требованиям аукционной документации.</w:t>
        <w:br/>
        <w:t>Согласно протоколу рассмотрения заявок от 23.08.2013    г.    Заявитель (участник размещения заказа с порядковым номером 2)    не допущен до участия в аукционе в связи с непредоставлением сведений,    предусмотренных частью 4    статьи 41.8    ФЗ № 94-ФЗ и предоставлением недостоверных сведений (в пунктах 4,7    ведомости используемых материалов заявки участника размещения заказа,    непредоставления конкретных характеристик (показателей)    материалов,    соответствующих значениям,    установленным в пунктах 2,    4,    7    ведомости используемых материалов технического задания аукционной документации.</w:t>
        <w:br/>
        <w:t>В процессе рассмотрения жалобы Заявителя со стороны представителей уполномоченного органа было произведено уточнение формулировки причин отклонения данной заявки,    а именно указано на отклонение в связи с предоставлением недостоверных сведений,    по основаниям нарушения требований,    предусмотренных частью 4    статьи 41.8    ФЗ  № 94-ФЗ и пунктов 2,    4,    7    «Ведомости используемых материалов» технической части аукционной документации.</w:t>
        <w:br/>
        <w:t>В первой части заявки участник размещения заказа указал:</w:t>
        <w:br/>
        <w:t>Пункт 2    заявки ООО «Отис+» Ведомость используемых материалов содержит:</w:t>
        <w:br/>
        <w:t>2</w:t>
        <w:br/>
        <w:t xml:space="preserve">Плитки керамические глазурованные для внутренней облицовки стен:    гладкие без завала белые квадратные размером 200 мм;    толщиной 5    мм;    водопоглощение,    %,    16;    предел прочности при изгибе,    МПа,    15,0;    термическая стойкость глазури,    °С 130;    твердость глазури по Моосу,    5;    отклонения от номинальных размеров плиток по длине и ширине должны быть %,  </w:t>
      </w:r>
      <w:r>
        <w:rPr>
          <w:rFonts w:ascii="Times New Roman" w:hAnsi="Times New Roman"/>
          <w:sz w:val="24"/>
          <w:sz w:val="24"/>
        </w:rPr>
        <w:t>۪</w:t>
      </w:r>
      <w:r>
        <w:rPr>
          <w:rFonts w:ascii="Times New Roman" w:hAnsi="Times New Roman"/>
          <w:sz w:val="24"/>
        </w:rPr>
        <w:t>,8;    разница между наибольшим и наименьшим размерами плиток одной партии по длине и ширине 1,5    мм;    разброс показателей по толщине плиток одной партии 1,0    мм;    различие в толщине одной плитки (разнотолщинность)    0,5    мм</w:t>
        <w:br/>
        <w:t>            Таблицей № 1    ГОСТ 6141-91    «Плитки керамические глазурованные для внутренней облицовки стен»    предусматривается,    что квадратные плитки размером:    200*200    могут иметь толщину 7    или 8    мм.</w:t>
        <w:br/>
        <w:t>Следовательно,    находит свое подтверждение указание в пункте 2    заявки ООО «Отис+» недостоверных данных характеристики толщины плитки 5    мм.</w:t>
        <w:br/>
        <w:t>Пункт 4    заявки ООО «Отис+» Ведомость используемых материалов содержит:</w:t>
        <w:br/>
        <w:t>4</w:t>
        <w:br/>
        <w:t>Кислород технический:    газообразный первого сорта</w:t>
        <w:br/>
        <w:t>Технические характеристики:</w:t>
        <w:br/>
        <w:t>Объемная доля кислорода O2,    %,    99,5</w:t>
        <w:br/>
        <w:t>Объемная доля водяных паров,    %,    0,009</w:t>
        <w:br/>
        <w:t>Объемная доля водорода H2,    %,(только для кислорода,    полученного электролизом воды)    0,5</w:t>
        <w:br/>
        <w:t>Содержание щелочи (только для кислорода,    полученного электролизом воды)    Кусок фильтровальной бумаги (смоченный раствором фенолфталеина,    разбавленного водой в соотношении 1:10)    в стеклянной трубке с пропускаемым кислородом (0,2    д⩛/мин в течение 8 минут)    не должен окраситься в красный или розовый цвет</w:t>
        <w:br/>
        <w:t> </w:t>
        <w:br/>
        <w:t xml:space="preserve">            Таблицей № 1    ГОСТ 5583-78    «Кислород газообразный технический и медицинский» предусматривается,    что газообразный технический кислород первого сорта содержит объемную долю кислорода O2,    %,    99,7,    объемную долю водяных паров,    %,    0,007    (ООО «Отис+» характеристики объемной доли кислорода,    объемной доли водяных паров указываются применительно к кислороду второго сорта).    </w:t>
        <w:br/>
        <w:t>Следовательно,    находит свое подтверждение указание в пункте 4    заявки ООО «Отис+» недостоверных данных характеристик объемной доли кислорода O2,    %,    99,5    и  объемной доли водяных паров %,    0,009.</w:t>
        <w:br/>
        <w:t>Пункт 7    заявки ООО «Отис+» Ведомость используемых материалов содержит:</w:t>
        <w:br/>
        <w:t>7</w:t>
        <w:br/>
        <w:t>Олифа комбинированная,    марки:    К-3    первого сорта</w:t>
        <w:br/>
        <w:t>Технические характеристики:</w:t>
        <w:br/>
        <w:t>Цвет по йодометрической шкале,    мг йода,:    700</w:t>
        <w:br/>
        <w:t>Условная вязкость по вискозиметру ВЗ-246</w:t>
        <w:br/>
        <w:t>с диаметром сопла 4мм при температуре (20+0,5)    оС,    с 20</w:t>
        <w:br/>
        <w:t>Кислотное число,    мг КОН/г,    10</w:t>
        <w:br/>
        <w:t>Массовая доля пленкообразующего вещества,    %    71</w:t>
      </w:r>
      <w:r>
        <w:rPr>
          <w:rFonts w:ascii="Times New Roman" w:hAnsi="Times New Roman"/>
          <w:sz w:val="24"/>
          <w:sz w:val="24"/>
        </w:rPr>
        <w:t>۫</w:t>
      </w:r>
      <w:r>
        <w:rPr>
          <w:rFonts w:ascii="Times New Roman" w:hAnsi="Times New Roman"/>
          <w:sz w:val="24"/>
        </w:rPr>
        <w:br/>
        <w:t>Отстой по объему,    %,    1</w:t>
        <w:br/>
        <w:t>Прозрачность олифы Полная</w:t>
        <w:br/>
        <w:t>Твердость пленки по маятниковому прибору,    условные единицы,    0,1</w:t>
        <w:br/>
        <w:t>Время высыхания олифы до степени 3,    ч,    24</w:t>
        <w:br/>
        <w:t>            ГОСТ 51692-2000    «Олифы» предусматривается,    что цвет олифы комбинированной ⤇ 1    (первого)    сорта содержит цвет по йодометрической шкале,    мг йода,:    220.</w:t>
        <w:br/>
        <w:t>            Следовательно,    находит свое подтверждение указание в пункте 7    заявки ООО «Отис+» недостоверных данных характеристики цвета по йодометрической шкале олифы комбинированной ⤇ 1    (первого)    сорта</w:t>
        <w:br/>
        <w:t>В соответствии с пунктом 2    части 4    статьи 41.8    ФЗ № 94-ФЗ первая часть заявки на участие в открытом аукционе в электронной форме должна содержать согласие участника размещения заказа на выполнение работ,    оказание услуг на условиях,    предусмотренных документацией об открытом аукционе в электронной форме,    при условии размещения заказа на выполнение работ,    оказание услуг.</w:t>
        <w:br/>
        <w:t>Согласно пункту 3    части 4    статьи 41.8    ФЗ № 94-ФЗ первая часть заявки на участие в открытом аукционе в электронной форме должна содержать при размещении заказа на выполнение работ,    оказание услуг,    для выполнения,    оказания которых используется товар:</w:t>
        <w:br/>
        <w:t>а)    согласие,    предусмотренное пунктом 2    указанной части,    в том числе означающее согласие на использование товара,    указание на товарный знак которого содержится в документации об открытом аукционе,    или согласие,    предусмотренное пунктом 2    указанной части,    указание на товарный знак (его словесное обозначение)    предлагаемого для использования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использования товар,    который является эквивалентным товару,    указанному в документации об открытом аукционе в электронной форме,    при условии содержания в документации об открытом аукционе в электронной форме указания на товарный знак используемого товара,    а также требования о необходимости указания в заявке на участие в открытом аукционе в электронной форме на товарный знак;</w:t>
        <w:br/>
        <w:t>б)    согласие,    предусмотренное пунктом 2    указанной части,    а также конкретные показатели используемого товара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  <w:br/>
        <w:t>В соответствии с частью 3    статьи 41.9    ФЗ № 94-ФЗ на основании результатов рассмотрения первых частей заявок на участие в открытом аукционе в электронной форме,    содержащих сведения,    предусмотренные частью 4    статьи 41.8    ФЗ № 94-ФЗ,   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    подавшего заявку на участие в открытом аукционе,    участником открытого аукциона или об отказе в допуске такого участника размещения заказа к участию в открытом аукционе в порядке и по основаниям,    которые предусмотрены указанной статьей.</w:t>
        <w:br/>
        <w:t>Согласно пункту 1    части 4    статьи 41.9    ФЗ № 94-ФЗ участник размещения заказа не допускается к участию в открытом аукционе в электронной форме в случае непредоставления сведений,    предусмотренных частью 4    статьи 41.8    ФЗ № 94-ФЗ,    или предоставления недостоверных сведений.</w:t>
        <w:br/>
        <w:t>Единая комиссия уполномоченного органа – Администрации Чебулинского муниципального района правомерно отклоняет данного участника  из-за наличия недостоверных сведений о характеристиках используемого в процессе выполнения работ материала.</w:t>
        <w:br/>
        <w:t> </w:t>
        <w:br/>
        <w:t>Вместе  с тем при проведении внеплановой проверки Комиссией Кемеровского УФАС России установлено следующее:</w:t>
        <w:br/>
        <w:t>По результатам рассмотрения первых частей заявок 23.08.2013    г.    единой комиссией  уполномоченного органа было принято решение об отклонении заявки ООО «Отис+» как по причине наличия недостоверных сведений,    так и в связи с наличием нарушений в виде непредоставления необходимых сведений и несоответствия сведений требованиям аукционной документации.</w:t>
        <w:br/>
        <w:t>Согласно требований частей 3    и 4    статьи 41.9    ФЗ № 94-ФЗ на основании результатов рассмотрения первых частей заявок на участие в открытом аукционе в электронной форме,    содержащих сведения,    предусмотренные частью 4    статьи 41.8    настоящего Федерального закона,   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    подавшего заявку на участие в открытом аукционе,    участником открытого аукциона или об отказе в допуске такого участника размещения заказа к участию в открытом аукционе в порядке и по основаниям,    которые предусмотрены настоящей статьей.</w:t>
        <w:br/>
        <w:t>Участник размещения заказа не допускается к участию в открытом аукционе в электронной форме в случае:</w:t>
        <w:br/>
        <w:t>1)    непредоставления сведений,    предусмотренных частью 4    статьи 41.8    настоящего Федерального закона,    или предоставления недостоверных сведений;</w:t>
        <w:br/>
        <w:t>2)    несоответствия сведений,    предусмотренных частью 4    статьи 41.8    настоящего Федерального закона,    требованиям документации об открытом аукционе в электронной форме.</w:t>
        <w:br/>
        <w:t>Указанные требования единой комиссии уполномоченного органа – Администрации Чебулинского муниципального района при составлении решения по результатам рассмотрения первых частей заявок не были соблюдены.    Членами комиссии не были сформулированы основания,    по которым   заявка участника размещения заказа порядковый номер 2    (ООО «Отис+»)    подлежала отклонению в связи с наличием нарушений в виде непредоставления необходимых сведений и несоответствия сведений требованиям аукционной документации.    Фактически заявка ООО «Отис+» была отклонена в связи с предоставлением недостоверных сведений об используемом в процессе выполнения работ материале,    что не совпадает с формулировкой причин отклонения данного участника в протоколе рассмотрения первых  частей заявок от 23.08.2013    г.</w:t>
        <w:br/>
        <w:t> </w:t>
        <w:br/>
        <w:t>Руководствуясь статьями 17,    60    Федерального  закона  № 94-ФЗ от 21.07.2005    г.    «О размещении заказов на поставки товаров,    выполнение работ,    оказание услуг для государственных и муниципальных нужд»,    комиссия Кемеровского УФАС России </w:t>
        <w:br/>
        <w:t> </w:t>
        <w:br/>
        <w:t>РЕШИЛА:</w:t>
        <w:br/>
        <w:t> </w:t>
        <w:br/>
        <w:t>1. Признать жалобу ООО «Отис+»» на действия единой комиссии уполномоченного органа – Администрации Чебулинского муниципального района при проведении открытого аукциона в электронной форме на выполнение  работ на выполнение  работ по ремонту отопления и водопровода в здании МБОУ «Верх-Чебулинская СОШ» (заказ № 0339300014613000004)  необоснованной.</w:t>
        <w:br/>
        <w:t>2. Признать единую комиссию уполномоченного органа – Администрации Чебулинского муниципального района нарушившей требования  частей 3    и 4    статьи 41.9    Федерального закона от 21.07.2005    № 94    – ФЗ «О размещении заказов на поставки товаров,    выполнение работ,    оказание услуг для государственных и муниципальных нужд».</w:t>
        <w:br/>
        <w:t>3. В вязи с тем,    что указанные нарушения не повлияли на результаты размещения данного заказа,    предписание об устранении нарушений требований законодательства о размещении заказов не выдавать.</w:t>
        <w:br/>
        <w:t> </w:t>
        <w:br/>
        <w:t>            Решение может быть обжаловано в Арбитражный суд в течение трех месяцев со дня его вынесения.</w:t>
        <w:br/>
        <w:t>           </w:t>
        <w:br/>
        <w:t>Председатель комиссии:                                                           С.В.    Стельмах</w:t>
        <w:br/>
        <w:t> </w:t>
        <w:br/>
        <w:t>     Члены  комиссии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 Д.А.    Лыжин </w:t>
        <w:br/>
        <w:t> </w:t>
        <w:br/>
        <w:t>                                                                                                     О.А.    Каргина</w:t>
        <w:br/>
        <w:t> </w:t>
        <w:br/>
        <w:t>                                                                                                     К.Е.    Романова                                                                                                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9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