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Кемеровское УФАС России рассмотрит дело в отношении ООО «ГРАНД ТЕЛЕКОМ» </w:t>
      </w:r>
      <w:r>
        <w:rPr>
          <w:rFonts w:ascii="Times New Roman" w:hAnsi="Times New Roman"/>
          <w:b w:val="false"/>
          <w:sz w:val="28"/>
        </w:rPr>
        <w:br/>
      </w:r>
    </w:p>
    <w:p>
      <w:pPr>
        <w:pStyle w:val="Normal"/>
        <w:bidi w:val="0"/>
        <w:jc w:val="left"/>
        <w:rPr/>
      </w:pPr>
      <w:r>
        <w:rPr>
          <w:rFonts w:ascii="Times New Roman" w:hAnsi="Times New Roman"/>
          <w:sz w:val="24"/>
        </w:rPr>
        <w:t>По результатам рассмотрения заявления физического лица 10    сентября Кемеровское УФАС России возбудило производство по делу в отношении ООО «ГРАНД ТЕЛЕКОМ» по признакам нарушений части 1    статьи 18    Федерального закона «О рекламе».    Дело  назначено к рассмотрению на 09    октября 2013    года на 10    часов 30    минут.</w:t>
        <w:br/>
        <w:t>Дело касается рекламы в  смс -    сообщениях следующего содержания:</w:t>
        <w:br/>
        <w:t>-    «Быстро и недорого в любую точку города!    Всего 100    руб.    Такси 222211» от абонента TBOETakcu;</w:t>
        <w:br/>
        <w:t>-    «Рудничный – ФПК ВСЕГО 150    руб!    Зачем переплачивать?    ВЫЗЫВАЙ 222210» от абонента Vnimanie.</w:t>
        <w:br/>
        <w:t>Заявитель утверждает,    что не давал согласия на получение вышеуказанной рекламы.    Распространение ООО «ГРАНД ТЕЛЕКОМ» рекламных смс – сообщений без согласия абонента  содержит признаки нарушения  части 1    статьи 18    ФЗ «О рекламе».</w:t>
        <w:br/>
        <w:t>Для справки:    частью 1    статьи 18    ФЗ «О рекламе» установлен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t> </w:t>
        <w:br/>
        <w:t>Отдел рекламы и недобросовестной конкуренции</w:t>
        <w:br/>
      </w:r>
    </w:p>
    <w:p>
      <w:pPr>
        <w:pStyle w:val="Normal"/>
        <w:bidi w:val="0"/>
        <w:jc w:val="left"/>
        <w:rPr/>
      </w:pPr>
      <w:r>
        <w:rPr>
          <w:rFonts w:ascii="Times New Roman" w:hAnsi="Times New Roman"/>
          <w:b/>
          <w:sz w:val="24"/>
        </w:rPr>
        <w:t>2013-09-10    09:2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