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й предприниматель нарушил законодательство,    рекламируя пиво на фасаде магаз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сентября Кемеровское УФАС России признало рекламу кемеровского индивидуального предпринимателя,    размещенную при входе в магазин,    ненадлежащей.</w:t>
        <w:br/>
        <w:t>Такую рекламу обнаружили специалисты Управления в результате плановой проверки наружной рекламы,    распространяемой на территории г.    Кемерово.</w:t>
        <w:br/>
        <w:t>Реклама алкоголя «Пенные напитки:    Глюкауф,    Beer    House,    Барное светлое,    Светлое Станичное,    Пивник,    Эль НоттингеМ,    Чешское,    GOLDEN    BEER,    Дельное»  нарушила требования пункта 5    части 2    статьи 21    Федерального закона № 38-ФЗ «О рекламе».</w:t>
        <w:br/>
        <w:t>Для справки:    согласно пункту 5    части 2    статьи 21    ФЗ «О рекламе» установлено,    что реклама алкогольной продукции не должна размещаться с использованием технических средств стабильного территориального размещения,   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