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Билдинг» трижды оштрафовано за спам!</w:t>
      </w:r>
      <w:r>
        <w:rPr>
          <w:rFonts w:ascii="Times New Roman" w:hAnsi="Times New Roman"/>
          <w:b w:val="false"/>
          <w:sz w:val="28"/>
        </w:rPr>
        <w:br/>
      </w:r>
    </w:p>
    <w:p>
      <w:pPr>
        <w:pStyle w:val="Normal"/>
        <w:bidi w:val="0"/>
        <w:jc w:val="left"/>
        <w:rPr/>
      </w:pPr>
      <w:r>
        <w:rPr>
          <w:rFonts w:ascii="Times New Roman" w:hAnsi="Times New Roman"/>
          <w:sz w:val="24"/>
        </w:rPr>
        <w:t>18    сентября Кемеровское УФАС России вынесло три постановления о наложении штрафа на ООО «Билдинг» за распространение спама.    Общий размер штрафа по трем делам составил 300    тысяч рублей.</w:t>
        <w:br/>
        <w:t>Ранее в Кемеровское УФАС России обратились три гражданина с жалобой на рекламу услуг такси.    Заявители не давали согласия на рекламную подписку,    что послужило поводом для возбуждения дел о нарушении рекламного законодательства.    17    июля Управление вынесло 3    решения о признании нарушения общества.    По итогам дел о нарушении «Закона о рекламе» в Управлении возбудили административные производства.</w:t>
        <w:br/>
        <w:t>Напомним,    с конца 2012    года Кемеровское УФАС России рассмотрело уже около 30    заявлений о незаконных рекламных рассылках.    По смс-рекламе услуг такси возбуждено уже 12    дел,    7    из них в стадии рассмотрения.</w:t>
        <w:br/>
        <w:t>Для справки:    частью 1    статьи 18    ФЗ «О рекламе» установлен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Пресс-служба</w:t>
        <w:br/>
      </w:r>
    </w:p>
    <w:p>
      <w:pPr>
        <w:pStyle w:val="Normal"/>
        <w:bidi w:val="0"/>
        <w:jc w:val="left"/>
        <w:rPr/>
      </w:pPr>
      <w:r>
        <w:rPr>
          <w:rFonts w:ascii="Times New Roman" w:hAnsi="Times New Roman"/>
          <w:b/>
          <w:sz w:val="24"/>
        </w:rPr>
        <w:t>2013-09-18    09: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