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делу № -1455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Седьмого арбитражного апелляционного суда на апелляционную жалобу Главного управления Министерства внутренних дел Российской Федерации по Кемеровской области на решение Арбитражного суда Кемеровской области от 07.05.2013    по делу № -1455/2013 о признании незаконным решения 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