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принята к рассмотрению жалоба ООО «Проф-ауди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</w:t>
      </w:r>
      <w:r>
        <w:rPr>
          <w:rFonts w:ascii="Times New Roman" w:hAnsi="Times New Roman"/>
          <w:sz w:val="24"/>
        </w:rPr>
        <w:t>23.09.2013г.    Кемеровским УФАС России принята к рассмотрению жалоба ООО «Проф-аудит» на действия ГП КО «Облстройпроект» при проведении открытого конкурса на право заключения контракта по проведению обязательной аудиторской проверки финансово-хозяйственной деятельности ГП КО «Облстойпроект».</w:t>
        <w:br/>
        <w:t>По мнению ООО «Проф-аудит»,    в нарушение требований ч.    5    ст.    26    Федерального закона от 21.07.2005    № 94-ФЗ «О размещении заказов  на поставки товаров,    выполнение  работ,    оказание услуг для государственных муниципальных нужд» (далее -    № 94-ФЗ)    при вскрытии конвертов с заявками на участие в открытом конкурсе конкурсной комиссией не в полной мере объявлено о наличии (отсутствии)    сведений и документов,    представленных в составе заявок,    предусмотренных конкурсной документацией.</w:t>
        <w:br/>
        <w:t> Кроме того,    при проведении процедуры вскрытия конвертов с заявками на участие в конкурсе конкурсной комиссией нарушен принцип гласности и прозрачности,    предусмотренный частью 4    статьи 26    № 94-ФЗ,    а именно:    право участников размещения заказа,    подавших заявки на участие в конкурсе,    или их представителей присутствовать при вскрытии конвертов с заявками на участие в конкурсе и открытия доступа к поданным в форме электронных документов заявкам на участие в конкурсе.</w:t>
        <w:br/>
        <w:t>На основании изложенного и в соответствии со статьей 18.1    Федерального закона от 26.07.2006    № 135-ФЗ «О защите конкуренции»,    Кемеровское УФАС России сообщает следующее:</w:t>
        <w:br/>
        <w:t xml:space="preserve">Рассмотрение жалобы ООО «Проф-аудит» состоится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сентября 2013    г.    в 10    ч.    00    мин.    по адресу:    каб.    316,    ул.    Ноградская,    5,    г.    Кемер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5    0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