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343/З-2013    в отношении ООО «Крон-Строй» </w:t>
      </w:r>
      <w:r>
        <w:rPr>
          <w:rFonts w:ascii="Times New Roman" w:hAnsi="Times New Roman"/>
          <w:b w:val="false"/>
          <w:sz w:val="28"/>
        </w:rPr>
        <w:br/>
      </w:r>
    </w:p>
    <w:p>
      <w:pPr>
        <w:pStyle w:val="Normal"/>
        <w:bidi w:val="0"/>
        <w:jc w:val="left"/>
        <w:rPr/>
      </w:pPr>
      <w:r>
        <w:rPr>
          <w:rFonts w:ascii="Times New Roman" w:hAnsi="Times New Roman"/>
          <w:sz w:val="24"/>
        </w:rPr>
        <w:t>Рассмотрев  дело № 343/З-2013,    возбужденное по признакам нарушения  единой комиссией уполномоченного органа – Управления государственного заказа Кемеровской области -    законодательства о размещении заказов при проведении открытого аукциона в электронной форме № 0139200000113004116    Выполнение работ по капитальному ремонту фасада и кровли здания,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В адрес Кемеровского УФАС России 11.09.2013    г.    вх.    № 5552    поступила жалоба ООО «Крон-Строй» на действия единой комиссии уполномоченного органа – Управления государственного заказа Кемеровской области при проведении открытого аукциона в электронной форме № 0139200000113004116    Выполнение работ по капитальному ремонту фасада и кровли здания.</w:t>
        <w:br/>
        <w:t>По мнению заявителей,    единой комиссией уполномоченного органа необоснованно отказано ООО «Крон-Строй»  в допуске к участию в аукционе.    Заявитель считает,    что его заявка на участие в аукционе соответствует требованиям аукционной документации и содержит все необходимые сведения,    со стороны уполномоченного органа допущено нарушение требований части 6    статьи 41.9    ФЗ № 94-ФЗ в части соблюдения всех необходимых требований,    предъявляемых законодательством к   протоколу рассмотрения первых частей заявок.    Более подробно доводы,    указывающие на наличие нарушений со стороны уполномоченного органа,    изложены в жалобе.</w:t>
        <w:br/>
        <w:t>На доводы жалобы со стороны представителей Заказчика и уполномоченного органа принесены возражения. </w:t>
        <w:br/>
        <w:t> </w:t>
        <w:br/>
        <w:t>В процессе рассмотрения жалобы,    проведения внеплановой проверки Комиссией Кемеровского УФАС России установлено:</w:t>
        <w:br/>
        <w:t> </w:t>
        <w:br/>
        <w:t> На официальном сайте http://zakupki.gov.ru/     уполномоченным органом – Управлением государственного заказа Кемеровской области   было размещено извещение о проведении открытого аукциона в электронной форме № 0139200000113004116    Выполнение работ по капитальному ремонту фасада и кровли здания.</w:t>
        <w:br/>
        <w:t>Документация об открытом аукционе в электронной № 0139200000113004116    Выполнение работ по капитальному ремонту фасада и кровли здания утверждена главным врачом ГКУЗ КО «Новокузнецкий дом ребенка специализированный № 2» Л.В.    Грищенко,    начальником Управления государственного заказа Кемеровской области Л.А.    Тюменцевой.</w:t>
        <w:br/>
        <w:t>03.09.2013    г.    единой комиссией  в составе:    председателя комиссии Куприянова В.В.,    членов комиссии:    Ванеевой О.В.,    Комиссарова С.В.,    Миллер М.Б.,    Парфенова М.А.    проводилась процедура рассмотрения заявок на участие в аукционе.    Согласно протоколу рассмотрения первых частей заявок на участие в аукционе в электронной форме от 03.09.2013    г.    на участие в аукционе в электронной форме было подано 16    (шестнадцать)    заявок участников размещения заказов,    допущено 9    (девять)    участников размещения заказа,    участникам порядковые №№ 2,3,11,    13,    14,    15,    16    отказано в допуске.    По результатам рассмотрения заявок было принято решение об отказе в допуске к участию в аукционе участнику размещения заказа  с порядковым номером 11    (ООО «Крон-Строй»)    в связи с непредоставлением сведений,    предусмотренных частью 4    статьи 41.8    ФЗ  № 94-ФЗ,    а именно:</w:t>
        <w:br/>
        <w:t>В пунктах 24,    73    «Ведомость на материалы» первой части заявки участник размещения заказа указал:</w:t>
        <w:br/>
        <w:t>№ п/п</w:t>
        <w:br/>
        <w:t>Условия заказчика</w:t>
        <w:br/>
        <w:t>Предложения ООО  «Крон-Строй»</w:t>
        <w:br/>
        <w:t>24</w:t>
        <w:br/>
        <w:t>Доски обрезные хвойных пород длиной 4-6,5    м,    шириной 75-150    мм,    толщиной 32-40    мм,    ниже III    сорта</w:t>
        <w:br/>
        <w:t>Доски обрезные хвойных пород длиной 4-6,5    м,    шириной 75-150    мм,    толщиной 32-40    мм,    IV    сорта</w:t>
        <w:br/>
        <w:t>73</w:t>
        <w:br/>
        <w:t>Доски обрезные хвойных пород длиной 2-6,5    м,    толщиной 40-60    мм,  II    сорта</w:t>
        <w:br/>
        <w:t>Доски обрезные хвойных пород длиной 2-6,5    м,    толщиной 40-60    мм,  II    сорта</w:t>
        <w:br/>
        <w:t>             Согласно протоколу подведения итогов от 09.09.2013    г.    победителем открытого аукциона в электронной форме признано ООО «Строительная компания» с ценой государственного контракта 3,47    рублей.</w:t>
        <w:br/>
        <w:t>В соответствии с пунктом 2    части 4    статьи 41.8    ФЗ № 94-ФЗ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Согласно пункту 3    части 4    статьи 41.8    ФЗ № 94-ФЗ первая часть заявки на участие в открытом аукционе в электронной форме должна содержать при размещении заказа на выполнение работ,    оказание услуг,    для выполнения,    оказания которых используется товар:</w:t>
        <w:br/>
        <w:t>а)    согласие,    предусмотренное пунктом 2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соответствии с частью 3    статьи 41.9    ФЗ № 94-ФЗ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 94-ФЗ,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br/>
        <w:t>Предоставленный в материалы дела представителем ООО «Крон-Строй» Купреевым С.В.    ГОСТ 24454-80    «Пиломатериалы хвойных пород.    Размеры»в пункте 2  содержит лишь точные характеристики толщины и длины обрезных досок.   Следовательно,    показатели длины и толщины используемых досок согласно указанного ГОСТ могут иметь точные показатели  длины и толщины досок без диапазонов.</w:t>
        <w:br/>
        <w:t>В первой части заявки на участие в аукционе в электронной форме участника размещения заказа с регистрационным номером 11    (ООО «Крон-Строй»)    предложены используемые в процессе выполнения работ товары Доски обрезные хвойных пород,    без указания конкретных характеристик указанного товара:    длины,    толщины,    а по пункту 24    первой части заявки,  – также ширины используемых досок.</w:t>
        <w:br/>
        <w:t>В соответствии с пунктом 2    части 4    статьи 41.9    ФЗ  № 94-ФЗ участник размещения заказа не допускается к участию в открытом аукционе в электронной форме в случае непредоставления конкретных характеристик используемых товаров.</w:t>
        <w:br/>
        <w:t>Следовательно,    решение единой комиссии уполномоченного органа – Управления государственного заказа Кемеровской области об отказе в допуске к участию в открытом аукционе в электронной форме ООО «Крон-Строй» является правомерным.</w:t>
        <w:br/>
        <w:t>В соответствии с требованиями части 6    статьи 41.9    ФЗ № 94-ФХ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            Предоставленный уполномоченным органом в материалы дела протокол рассмотрения первых частей заявок от  03.09.2013    г.    содержит обоснование решения   об отклонении участников размещения заказов порядковые номера 2,    3,    11,    13,    14,    15,    16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оевременность направления данного протокола на электронную  торговую площадку в день окончания рассмотрения заявок 03.09.2013    г.  подтверждается соответствующим скрин-шотом.    Отсутствие у электронной торговой площадки «РТС-Тендер» соответствующего функционала на опубликование протоколов первых частей заявок в формате,    принятого уполномоченным органом  не является основанием для признания незаконными каких-либо его действий.</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 </w:t>
        <w:br/>
        <w:t> </w:t>
        <w:br/>
        <w:t>РЕШИЛА:</w:t>
        <w:br/>
        <w:t> </w:t>
        <w:br/>
        <w:t>1.   Признать жалобу ООО «Крон-Строй» на действия единой комиссии уполномоченного органа – Управления  государственного заказа Кемеровской области при проведении открытого аукциона в электронной форме № 0139200000113004116    Выполнение работ по капитальному ремонту фасада и кровли здания необоснованной.</w:t>
        <w:br/>
        <w:t>2.  Производство по делу № 343/З-2013    прекратить.</w:t>
        <w:br/>
        <w:t> </w:t>
        <w:br/>
        <w:t>            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9-18    03: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