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признало жалобу В.П.    Найданова на действия организатора торгов – комитета по управлению муниципальным имуществом Мысковского городского округ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.09.2013    г.    Управлением Федеральной антимонопольной службы по Кемеровской области была рассмотрена жалоба В.П.    Найданова на действия организатора торгов – комитета по управлению муниципальным имуществом Мысковского городского округа при проведении открытого аукциона по продаже нежилого здания,    расположенного по адресу:    Кемеровская область,    г.    Мыски,    ул.    Восточная,    6-4,    площадью 325,1    кв.м.,    с земельным участком площадью 1    755,54    кв.м.,    выразившиеся во включении в предмет данного аукциона часть имущества,    принадлежащего В.П.    Найданову.</w:t>
        <w:br/>
        <w:t>По результатам рассмотрения указанной жалобы Кемеровским УФАС России было принято решение о признании жалобы В.П.    Найданов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7    02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