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принята к рассмотрению жалоба ООО «Проф-ауд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9.2013г.    Кемеровским УФАС России принята к рассмотрению жалоба ООО «Проф-аудит» на действия Гурьевского государственного пассажирского автотранспортного предприятия Кемеровской области (далее – Гурьевское ГПАТП КО)    и ГУ «Кузбасспассажиравтотранс» при проведении торгов на право заключения договора по проведению аудиторской проверки финансово-хозяйственной деятельности Гурьевского ГПАТП КО за 2012    год.</w:t>
        <w:br/>
        <w:t>По мнению ООО «Проф-аудит» торги на право заключения договора на проведение аудиторской проверки финансово-хозяйственной деятельности Гурьевского ГПАТП КО за 2012    год проведены в форме запроса цен,    что является нарушением требований части 4    статьи 5    Федерального закона от 30.12.2008    № 307-ФЗ «Об аудиторской деятельности».</w:t>
        <w:br/>
        <w:t>Кроме того,    в нарушение требований пункта 16    части 1    статьи 20    Федерального закона от 14.11.2002    № 161-ФЗ «О государственных и муниципальных унитарных предприятиях» и пункта 2    статьи 6    Федерального закона от 21.07.2005    № 94-ФЗ «О размещении заказов  на поставки товаров,    выполнение  работ,    оказание услуг для государственных муниципальных нужд» (далее -    № 94-ФЗ)    торги были проведены ГУ «Кузбасспассажиравтотранс»,    которое не является собственником Гурьевского ГПАТП КО,    либо специализированной организацией,    а значит не имеет право принимать решение о проведении аудиторской проверки и заниматься организацией и проведением торгов. </w:t>
        <w:br/>
        <w:t>На основании изложенного и в соответствии со статьей 18.1    Федерального закона от 26.07.2006    № 135-ФЗ «О защите конкуренции»,    Кемеровское УФАС России сообщает следующее:</w:t>
        <w:br/>
        <w:t xml:space="preserve">Рассмотрение жалобы ООО «Проф-аудит» состоится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октября 2013    г.  в 09    ч.    00    мин.    по адресу:    каб.316,    ул.    Ноградская,    5,    г.    Кемер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