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302/09-АДМ-2013</w:t>
      </w:r>
      <w:r>
        <w:rPr>
          <w:rFonts w:ascii="Times New Roman" w:hAnsi="Times New Roman"/>
          <w:b w:val="false"/>
          <w:sz w:val="28"/>
        </w:rPr>
        <w:br/>
      </w:r>
    </w:p>
    <w:p>
      <w:pPr>
        <w:pStyle w:val="Normal"/>
        <w:bidi w:val="0"/>
        <w:jc w:val="left"/>
        <w:rPr/>
      </w:pPr>
      <w:r>
        <w:rPr>
          <w:rFonts w:ascii="Times New Roman" w:hAnsi="Times New Roman"/>
          <w:sz w:val="24"/>
        </w:rPr>
        <w:t>Я,    Клостер Елена Александровна,    заместитель руководителя Управления Федеральной антимонопольной службы по Кемеровской области,    рассмотрев дело об административном правонарушении № 302/09-АДМ-2013,    возбужденное в отношении Общества с ограниченной ответственностью «ЛеОКон» (далее – ООО «ЛеОКон»),    ИНН 4223711291,&lt;...&gt;,    возбужденного по признакам нарушения законодательства о рекламе,    ответственность за совершение которого  предусмотрена частью 1    статьи 14.3    Кодекса Российской Федерации об административных правонарушениях (далее по тексту – КоАП РФ),    в присутствии представителя  ООО «ЛеОКон» &lt;...&gt;,    по доверенности,</w:t>
        <w:br/>
        <w:t> </w:t>
        <w:br/>
        <w:t>УСТАНОВИЛА:</w:t>
        <w:br/>
        <w:t> </w:t>
        <w:br/>
        <w:t>11.07.2013г.    определением о возбуждении дела по признакам нарушения части 7    статьи 24  ФЗ Федерального закона от 13.03.2006    № 38-ФЗ «О рекламе» (далее – ФЗ «О рекламе»)    в отношении ООО «ЛеОКон» было возбуждено дело № 29/Р-2013    и назначено к рассмотрению на 09.08.2013г.    в  11    часов 00    минут.</w:t>
        <w:br/>
        <w:t>09.08.2013г.    Комиссией Управления Федеральной антимонопольной службы по Кемеровской области по результатам рассмотрения дела № 29/Р-2013    о нарушении законодательства о рекламе,    возбужденного в отношении ООО «ЛеОКон»,    ИНН 4223711291,&lt;...&gt;, было вынесено решение о признании рекламы ООО «ЛеОКон» ненадлежащей.    Реклама ООО «ЛеОКон» размещалась в газете «Шахтерская правда» в № 99    от 06.09.2012г.;    № 100    от 13.09.2012г.;  № 101    от 20.09.2012г.;    № 102    от 27.09.2012г.,    от 07.02.2013г.</w:t>
        <w:br/>
        <w:t>Пунктом 7    статьи 24    ФЗ «О рекламе» установлено,    что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w:t>
        <w:br/>
        <w:t>В нарушение данной правовой нормы реклама частной женской консультации ООО «ЛеОКон» была размещена без предупреждения о наличии противопоказаний к их применению или указания о необходимости  получения  консультации специалистов.</w:t>
        <w:br/>
        <w:t>В соответствии с частью 6    статьи 38    ФЗ «О рекламе» ответственность за нарушение требований,    установленных пунктом 7    статьи 24    ФЗ  «О рекламе»,    несёт  рекламодатель.</w:t>
        <w:br/>
        <w:t>В данном случае рекламодателем рекламы,    размещенной в газете «Шахтерская правда» в № 99    от 06.09.2012г.;    № 100    от 13.09.2012г.;  № 101    от 20.09.2012г.;    № 102    от 27.09.2012г.,    от 07.02.2013г.    является ООО «ЛеОКон».</w:t>
        <w:br/>
        <w:t>21.08.2013г.    уведомлением о составлении протокола ООО «ЛеОКон» было приглашено на составление и подписание протокола на 17.09.2013г.    в 09    часов 00    минут.    Данное уведомление было направлено заказным письмом с уведомлением о вручении в адрес ООО «ЛеОКон» (почтовая карточка о вручении от 26.08.2013г.    имеется в материалах дела).</w:t>
        <w:br/>
        <w:t>17.09.2013г.    в адрес Кемеровского УФАС России поступили письменные пояснения ООО «ЛеОКон» из которых следует,    что в сентябре 2012г.    в четырех выпусках газеты «Шахтерская правда» действительно размещалась реклама оказываемых ООО «ЛеОКон»  медицинских услуг.    При формировании текста рекламы менеджером &lt;...&gt;была сформирована реклама без предупреждения о наличии противопоказаний и указания на получение консультации специалистов.&lt;...&gt;    был объявлен выговор за нарушение ФЗ «О рекламе».</w:t>
        <w:br/>
        <w:t>17.09.2013г.    состоялась процедура составления и подписания протокола № 302/09-АДМ-2013    об административном правонарушении в присутствии представителя  ООО «ЛеОКон»&lt;...&gt;.по доверенности.</w:t>
        <w:br/>
        <w:t>17.09.2013г.     определением о назначении времени и места рассмотрения дела об административном правонарушении № 302/09-АДМ-2013    были назначены дата,    время и место рассмотрения данного дела об административном правонарушении  на 02.10.2013г.    в 09    часов 00    минут.    Копии определения и протокола были направлены в адрес  ООО «ЛеОКон»</w:t>
        <w:br/>
        <w:t>заказным письмом с уведомлением о вручении (распечатка с сайта «почта России отслеживание почтовых отправлений» о вручении почтового отправления имеется в материалах дела).</w:t>
        <w:br/>
        <w:t>02.10.2013г.    состоялось рассмотрение дела № 302/09-АДМ-2013    об административном правонарушении в присутствии представителя ООО «ЛеОКон» &lt;...&gt;    по доверенности,    который поддержал ранее,    представленные пояснения ООО «ЛеОКон».</w:t>
        <w:br/>
        <w:t>Изучив материалы дела № 302/09-АДМ-2013,    заслушав пояснения представителя ООО «ЛеОКон» &lt;...&gt;по доверенности,    заместитель руководителя Управления Федеральной антимонопольной службы по Кемеровской области приходит к следующим выводам:</w:t>
        <w:br/>
        <w:t>Частью 4    статьи 38    ФЗ № 38-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Частью 1    статьи 14.3    КоАП РФ установлено,    что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статьи 14.3,    статьями 14.37,    14.38,    19.31    КоАП РФ,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  </w:t>
        <w:br/>
        <w:t>ООО «ЛеОКон» документально не подтвердило наличие чрезвычайных событий и обстоятельств,    не позволивших разместить в газете «Шахтерская правда» в № 99    от 06.09.2012г.;    № 100    от 13.09.2012г.;  № 101    от 20.09.2012г.;    № 102    от 27.09.2012г.,    от 07.02.2013г.    с соблюдением законодательства Российской Федерации о рекламе.</w:t>
        <w:br/>
        <w:t>Таким образом,    у ООО «ЛеОКон» имелась возможность для соблюдения предусмотренных законом требований,    тем не менее,    данным юридическим лицом всех зависящих мер по соблюдению законодательства Российской Федерации предпринято не было.</w:t>
        <w:br/>
        <w:t>Следовательно,    действия ООО «ЛеОКон»,    выразившиеся в нарушении пункта 7    статьи 24    «О рекламе» при размещении рекламы в газете «Шахтерская правда» в № 99    от 06.09.2012г.;    № 100    от 13.09.2012г.;  № 101    от 20.09.2012г.;    № 102    от 27.09.2012г.,    от 07.02.2013г.    следующего содержания:    «ЛеОКон.    Частная женская консультация.    В женской консультации «ЛеОкон» проводит УЗИ врач &lt;...&gt;.    Ультразвуковая диагностика.    – органов малого таза,    -    беременных,    -    плода (определение пола,    видеозапись ультразвукового исследования плода),    -    молочных желез,    -    УЗИ,    мониторинг созревания фолликула.    Женская консультация «ЛеОКон»:    ул.    Шишкина,    9,    тел.(3846)    66-77-44    сайт:    www.leonet.ru»  с отсутствием предупреждения о наличии противопоказаний к применению и необходимости  получения  консультации специалистов,    являются нарушением пункта 7    статьи 24    ФЗ «О рекламе»,    ответственность за которые предусмотрена частью 1    статьи 14.3    КоАП РФ. </w:t>
        <w:br/>
        <w:t>Согласно част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br/>
        <w:t>Принимая во внимание то обстоятельство,    что данное нарушение со стороны ООО «ЛеОКон» не представляет большой общественной опасности и не нанесло значительного ущерба интересам государства,    с учетом характера совершенного правонарушения и роли правонарушителя,    заместитель руководителя Кемеровского УФАС России приходит к выводу,    что административное правонарушение,    совершённое данным юридическим лицом,    возможно,    признать малозначительным.       </w:t>
        <w:br/>
        <w:t>Руководствуясь статьями 2.9,    24.5    и частью 6    статьи 28.7    Кодекса Российской Федерации об административных правонарушениях,</w:t>
        <w:br/>
        <w:t> </w:t>
        <w:br/>
        <w:t>ПОСТАНОВИЛА:</w:t>
        <w:br/>
        <w:t> </w:t>
        <w:br/>
        <w:t>1.Производство по делу об административном правонарушении  № 302/09-АДМ-2013,    возбужденное в отношении ООО «ЛеОКон»  &lt;...&gt;,    прекратить в связи с малозначительностью совершенного административного правонарушения.</w:t>
        <w:br/>
        <w:t>2.Объявить ООО «ЛеОКон» &lt;...&gt; устное замечание.</w:t>
        <w:br/>
        <w:t> </w:t>
        <w:br/>
        <w:t> </w:t>
        <w:br/>
        <w:t>В соответствии с пунктом 3    части 1,    части 3    статьи 30.1    и статьей 30.3    КоАП РФ постановление по делу об административном правонарушении,    вынесенное должностным лицом в отношении юридического лица,    может быть обжаловано в вышестоящий орган,    вышестоящему должностному лицу либо в арбитражный суд  в течение 10    суток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r>
    </w:p>
    <w:p>
      <w:pPr>
        <w:pStyle w:val="Normal"/>
        <w:bidi w:val="0"/>
        <w:jc w:val="left"/>
        <w:rPr/>
      </w:pPr>
      <w:r>
        <w:rPr>
          <w:rFonts w:ascii="Times New Roman" w:hAnsi="Times New Roman"/>
          <w:b/>
          <w:sz w:val="24"/>
        </w:rPr>
        <w:t>2013-10-02    06: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