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      административном правонарушении № 328/09-АДМ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,    Клостер Елена Александровна,    заместитель руководителя Управления Федеральной антимонопольной службы по Кемеровской области,    рассмотрев дело об административном правонарушении № 328/09-АДМ-2013,    возбужденное протоколом 25.09.2013г.    в отношении должностного лица – главного бухгалтера Частного образовательного учреждения «Автокласс» (далее – ЧОУ «Автокласс»)     &lt;...&gt;,    по признакам совершения правонарушения,    предусмотренного частью 1    статьи 14.3    Кодекса Российской Федерации об административных правонарушениях (далее по тексту – КоАП РФ),    в присутствии&lt;...&gt;,</w:t>
        <w:br/>
        <w:t> </w:t>
        <w:br/>
        <w:t>УСТАНОВИЛА:</w:t>
        <w:br/>
        <w:t> </w:t>
        <w:br/>
        <w:t>05.06.2013г.    Комиссией Управления Федеральной антимонопольной службы по Кемеровской области по результатам рассмотрения дела № 33/Р-2013    о нарушении законодательства о рекламе,    возбужденного в отношении ЧОУ «Автокласс»,    было принято решение о признании рекламы,    размещенной в сети интернет и на отдельно стоящей рекламной конструкции на территории г.Кемерово («Автошкола Авто класс… Мы Вам рады!    Выбери правильное направление!    Лучший выбор.    К дамам особый подход!    Новый филиал!    Тухачевского,    2    т.    334-555…»,    «Автошкола Авто класс Выбор лучших!    К дамам особый подход!    Лучший выбор.    Выбери правильное направление!    Имей права – рули по жизни!    Рулит тот,    кто грамотно обучен!    Пр.Ленина,    57.    332-555,    332-055»),    ненадлежащей.</w:t>
        <w:br/>
        <w:t>Пунктом 1    части 2    статьи 5    Федерального закона от 13.03.2006    № 38-ФЗ «О рекламе» (далее – ФЗ «О рекламе»)    установлено,    что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.</w:t>
        <w:br/>
        <w:t>В нарушение данной правовой нормы в рекламах ЧОУ «Автокласс» содержится некорректное сравнение рекламируемых услуг ЧОУ «Автокласс» («Лучший выбор»),    что подразумевает предоставление услуг другими автошколами более низкого качества.</w:t>
        <w:br/>
        <w:t>Пунктом 1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В тексте вышеуказанной рекламы содержатся не соответствующие действительности сведения о преимуществах рекламируемого товара перед находящимися в обороте товарами других продавцов -    «Лучший выбор».</w:t>
        <w:br/>
        <w:t>Поскольку пункт 1    части 3    статьи 5    ФЗ «О рекламе» не указывает на то,    что сравнение,    показывающее преимущество объекта рекламирования,    должно быть выражено в отношении другого определенного товара,    то ее положения применяются к случаям,    когда в рекламе используется сравнение со всеми иными аналоговыми товарами без упоминания конкретного наименования производителя или продавца.</w:t>
        <w:br/>
        <w:t>Под преимуществом следует понимать превосходство качества рекламируемого товара или оказываемой услуги по каким-либо характеристикам над качеством аналогичного товара или услуги иного/иных производителей.    Наличие таких качеств,    как правило,    обеспечивает предпочтение к товару/услуге потребителей.</w:t>
        <w:br/>
        <w:t>Использование сравнительной характеристики «Лучший выбор» в рекламе без указания конкретного критерия,    по которому осуществляется сравнение,    означает возможность проведения такого сравнения по любому критерию.    Таким образом,    формулировка «Лучший выбор» требует фактического и документального обоснования.</w:t>
        <w:br/>
        <w:t>Пунктом 3    части 3    статьи 5    ФЗ «О рекламе» установлено,    что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В нарушение данной правовой нормы в рекламе,    размещенной в сети интернет,    содержится недостоверная информация о возможности пройти обучение вождению в новом филиале.</w:t>
        <w:br/>
        <w:t>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нарушение данной правовой нормы в рекламе,    размещенной в сети интернет,    отсутствует существенная информация о критериях,    по которым определяется «Лучший выбор».</w:t>
        <w:br/>
        <w:t>В соответствии с частью 6    статьи 38    ФЗ «О рекламе» ответственность за нарушение требований,    установленных пунктом 1    части 2    статьи 5,    пунктом 1    части 3    статьи 5,    пунктом 3    части 3    статьи 5,    частью 7    статьи 5    ФЗ «О рекламе»,    несёт  рекламодатель.</w:t>
        <w:br/>
        <w:t>В данном случае рекламодателем является ЧОУ «Автокласс».</w:t>
        <w:br/>
        <w:t>27.08.2013г.    в адрес Кемеровского УФАС России поступили пояснения должностного лица – главного бухгалтера ЧОУ «Автокласс» &lt;...&gt;,    из которых следует,    что отдел маркетинга,    занимающийся рекламой находится в ее подчинении.</w:t>
        <w:br/>
        <w:t>Приказом (распоряжением)    № 7    от 01.02.2013г.    &lt;...&gt;    принята на работу с 01.02.2013г.    на должность главного бухгалтера ЧОУ «Автокласс».</w:t>
        <w:br/>
        <w:t>В соответствии с пунктом 16    должностной инструкции главного бухгалтера,    утвержденной 01.02.2008г.    директором ЧОУ «Автокласс» главный бухгалтер руководит работниками бухгалтерии,    отделом менеджмента и маркетинга,    организует работу по повышению квалификации.</w:t>
        <w:br/>
        <w:t>Уведомлением о составлении протокола были назначены дата и время составления и подписания протокола – 25.09.2012г.    на 09    часов 00    минут.    Уведомление было направлено в адрес &lt;...&gt;    заказным письмом с уведомлением.</w:t>
        <w:br/>
        <w:t>25.09.2012г.    состоялась процедура составления и подписания протокола № 328/09-АДМ-2013    об административном правонарушении в присутствии главного бухгалтера ЧОУ «Автокласс» &lt;...&gt;,    которая пояснила,    что в настоящее время нарушение устранено.</w:t>
        <w:br/>
        <w:t>25.09.2012г.    определением о назначении времени и места рассмотрения дела об административном правонарушении № 328/09-АДМ-2013    были назначены дата,    время и место рассмотрения данного дела об административном правонарушении 03.10.2013г.    на 10    часов 30    минут.    Копии определения и протокола были вручены &lt;...&gt;    под расписку (расписка о вручении имеется в материалах дела).</w:t>
        <w:br/>
        <w:t>03.10.2013г.    состоялось рассмотрение дела № 328/09-АДМ-2013    об административном правонарушении в присутствии главного бухгалтера ЧОУ «Автокласс» &lt;...&gt;.,    которая поддержала представленные ранее пояснения.</w:t>
        <w:br/>
        <w:t>Изучив материалы дела № 3283/09-АДМ-2013,    заместитель руководителя Управления Федеральной антимонопольной службы по Кемеровской области приходит к следующим выводам:</w:t>
        <w:br/>
        <w:t>Частью 4    статьи 38    ФЗ № 38-ФЗ «О рекламе» установлено,    что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Частью 1    статьи 14.3    КоАП РФ установлено,    что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статьи 14.3,    статьями 14.37,    14.38,    19.31    КоАП РФ,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Частью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Должностное лицо -    главный бухгалтер ЧОУ «Автокласс» &lt;...&gt;    при совершении правонарушения не предвидела возможности наступления вредных последствий своих противоправных действий,    хотя должна была и могла их предвидеть,    исходя из правил разумности и добросовестности.</w:t>
        <w:br/>
        <w:t>Таким образом,    у главного бухгалтера ЧОУ «Автокласс» &lt;...&gt;    имелась возможность для соблюдения предусмотренных законом требований,    тем не менее,    данным лицом всех зависящих от него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или отягчающих ответственность,   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Главным бухгалтером ЧОУ «Автокласс» &lt;...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Существенная угроза охраняемым общественным отношениям по указанному правонарушению заключается не в наступлении каких-либо материальных последствий правонарушения,    а в пренебрежительном отношении главного бухгалтера ЧОУ «Автокласс» &lt;...&gt;    к исполнению своих публично-правовых обязанностей,    к требованиям,    предусмотренным ФЗ «О рекламе»,    что явилось посягательством на установленный порядок в области распространения рекламы.</w:t>
        <w:br/>
        <w:t>Действия должностного лица – главного бухгалтера ЧОУ «Автокласс» &lt;...&gt;,    выразившиеся в нарушении требований пункта 1    части 2    статьи 5,    пункта 1    части 3    статьи 5,    пункта 3    части 3    статьи 5,    части 7    статьи 5    ФЗ «О рекламе»,    при размещении в сети интернет и на отдельно стоящей рекламной конструкции на территории г.Кемерово,    содержащей не соответствующие действительности сведения о преимуществах рекламируемого товара перед находящимися в обороте товарами других продавцов,    с использованием сравнительной характеристики «лучший выбор» в рекламе без указания конкретного критерия,    по которому осуществляется сравнение,    являются нарушением,    совершенным по неосторожности и влечет наложение административного взыскания,    предусмотренного частью 1    статьи 14.3    Кодекса Российской Федерации об административных правонарушениях.</w:t>
        <w:br/>
        <w:t>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главного бухгалтера ЧОУ «Автокласс» &lt;...&gt;    доказанной,    а действия верно квалифицированными по части 1    статьи 14.3    КоАП РФ за нарушение требований пункта 5    части 2    статьи 21    ФЗ «О рекламе»,    и назначает административное наказание &lt;...&gt;    в пределах санкции,    определенной частью 1    статьи 14.3    КоАП РФ. </w:t>
        <w:br/>
        <w:t>Руководствуясь статьями 23.48,    29.9,    14.3    Кодекса Российской Федерации об административных правонарушениях,</w:t>
        <w:br/>
        <w:t> </w:t>
        <w:br/>
        <w:t>ПОСТАНОВИЛА:</w:t>
        <w:br/>
        <w:t> </w:t>
        <w:br/>
        <w:t>1.    Признать должностное лицо – главного бухгалтера ЧОУ «Автокласс»  &lt;...&gt;    виновной в совершении административного правонарушения,    ответственность за которое предусмотрена частью 1    статьи 14.3    КоАП РФ.</w:t>
        <w:br/>
        <w:t>2.    Наложить на должностное лицо – главного бухгалтера ЧОУ «Автокласс»&lt;...&gt;    штраф в размере 4    (_____    тысяч)    рублей.</w:t>
        <w:br/>
        <w:t>Административный штраф за нарушение законодательства о рекламе необходимо перечислить по следующим реквизитам:</w:t>
        <w:br/>
        <w:t>Получатель:    ИНН 4207012419    КПП 420501001УФК по Кемеровской области (Кемеровское УФАС России)Расчетный счет:    40101810400000010007    в ГРКЦ ГУ Банка России  по Кемеровской области  г.    Кемерово.</w:t>
        <w:br/>
        <w:t>БИК:    043207001</w:t>
        <w:br/>
        <w:t>Код бюджетной  классификации (КБК):    161    116    26000    01    6000    140</w:t>
        <w:br/>
        <w:t xml:space="preserve">Код ОКАТО:    32401000000    </w:t>
        <w:br/>
        <w:t xml:space="preserve">Назначение платежа:    денежное взыскание (штраф)    за нарушение законодательства РФ о рекламе (дело №  328/09-АДМ-2013).    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3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