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Совета территориальных органов ФАС России в Кемерово.    Приглашаем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    Кухарская Наталья Евгеньевна,    Гаврилов Сергей Григорьевич,    Колесников Игорь Владиславович</w:t>
        <w:br/>
        <w:t> </w:t>
        <w:br/>
        <w:t>17    октября в Кемеровском УФАС России пройдет Совет территориальных органов ФАС России в Сибирском Федеральном округе.    Руководители антимонопольных управлений СФО и главный федеральный инспектор в Кемеровской области встретятся в столице Кузбасса.</w:t>
        <w:br/>
        <w:t>Приглашаем представителей СМИ задать вопросы перед началом мероприятия в 12:15.</w:t>
        <w:br/>
        <w:t>Аккредитация по телефону 75-27-01,    36-65-8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7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