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результатам рассмотрения ходатайства ЗАО «Бизнес-Альянс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атьями 28,    33    Федерального закона от 26.07.2006    № 135-ФЗ «О защите конкуренции» Управление Федеральной антимонопольной службы по Кемеровской области рассмотрело ходатайство закрытого акционерного общества «Бизнес-Альянс» &lt;...&gt;    о получении предварительного согласия на осуществление сделки по приобретению долей в уставном капитале общества с ограниченной ответственностью «Энергосбытовая компания Кузбасса» &lt;...&gt;    в размере 80,1%,    поданное в соответствии с пунктом 2    части 1    статьи 28    Федерального закона от 26.07.2006    -ФЗ «О защите конкуренции» и приняло решение об удовлетворении данного ходатайства и выдаче предписания.</w:t>
        <w:br/>
        <w:t>Настоящее решение действует только в совокупности с указанным предписанием № 03/7210    от 04.09.2013   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7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