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51/З-2013</w:t>
      </w:r>
      <w:r>
        <w:rPr>
          <w:rFonts w:ascii="Times New Roman" w:hAnsi="Times New Roman"/>
          <w:b w:val="false"/>
          <w:sz w:val="28"/>
        </w:rPr>
        <w:br/>
      </w:r>
    </w:p>
    <w:p>
      <w:pPr>
        <w:pStyle w:val="Normal"/>
        <w:bidi w:val="0"/>
        <w:jc w:val="left"/>
        <w:rPr/>
      </w:pPr>
      <w:r>
        <w:rPr>
          <w:rFonts w:ascii="Times New Roman" w:hAnsi="Times New Roman"/>
          <w:sz w:val="24"/>
        </w:rPr>
        <w:t>Рассмотрев дело № 351/З-2013,    возбужденное по признакам нарушения заказчиком МБЛПУ ГКБ № 5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    г,</w:t>
        <w:br/>
        <w:t>                                                  установила:</w:t>
        <w:br/>
        <w:t> </w:t>
        <w:br/>
        <w:t>24.09.2013    г.    в адрес Управления Федеральной антимонопольной службы по Кемеровской области поступила жалоба ЗАО «ИСТ-ФАРМ» на действия заказчика -    МБЛПУ ГКБ № 5    при проведении открытого аукциона в электронной форме № 0339300091113000087     на поставку лекарственных средств.</w:t>
        <w:br/>
        <w:t>    Заявитель указывает на то,    что аукционная документации заказчика -    МБЛПУ ГКБ № 5    не соответствует требованиям ФЗ  № 94-ФЗ и постановления Правительства РФ от 06.04.2013    г.    № 301,    а именно предметом заказа (лота)    являются различные лекарственные средства с международными непатентованными наименованиями,    с начальной (максимальная)    ценой контракта (цена лота),    превышающей предельное значение,    установленное Правительством РФ.</w:t>
        <w:br/>
        <w:t>   На заседании комиссии Кемеровского УФАС России,    состоявшемся 01.10.2013    г.    представителями заказчика были даны пояснения,    согласно которым заказчик МБЛПУ ГКБ № 5    соглашается с доводами жалобы ЗАО «ИСТ-ФАРМ»     и     поясняет,        что     при     формировании    заказа    (лота)</w:t>
        <w:br/>
        <w:t>№ 0339300091113000087     на поставку лекарственных средств произошла техническая ошибка,    в результате чего был сформирован один лот с разными группами лекарственных средств.       </w:t>
        <w:br/>
        <w:t>   В процессе рассмотрения жалобы и проведения внеплановой  проверки порядка     проведения     открытого     аукциона      в      электронной     форме</w:t>
        <w:br/>
        <w:t>№ 0339300091113000087     на поставку лекарственных средств Кемеровским УФАС России установлено:</w:t>
        <w:br/>
        <w:t>    19.09.2013    г.    на официальном сайте РФ для размещения информации о размещении заказов http://zakupki.gov.ru/     заказчиком -    МБЛПУ ГКБ № 5     размещено извещение о проведении открытого аукциона в электронной форме на       поставку       лекарственных       средств        для       нужд        заказчика  </w:t>
        <w:br/>
        <w:t>№ 0339300091113000087.</w:t>
        <w:br/>
        <w:t>    Аукционная документация утверждена главным  врачом МБЛПУ ГКБ № 5    Ю.В.    Снигиревым.     </w:t>
        <w:br/>
        <w:t>    Согласно части 1    статьи 41.6    ФЗ № 94-ФЗ документация об открытом аукционе в электронной форме должна соответствовать требованиям,    предусмотренным частями 1    -    3.2,    4.1    -    6    статьи 34    ФЗ № 94-ФЗ.</w:t>
        <w:br/>
        <w:t>    В соответствии с частью 1    статьи 34    ФЗ № 94-ФЗ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    Частью 3.1.    статьи 34    ФЗ № 94-ФЗ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    Согласно пункту 1    части 4    статьи 41.6    ФЗ № 94-ФЗ документация об открытом аукционе в электронной форме наряду с предусмотренными частью 3    статьи 41.6    ФЗ № 94-ФЗ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    В разделе «Условия исполнения контракта.    Техническое задание» аукционной документации открытого аукциона в электронной форме № 0339300091113000087    заказчиком были установлены следующие требования:</w:t>
        <w:br/>
        <w:t>   </w:t>
        <w:br/>
        <w:t> </w:t>
        <w:br/>
        <w:t> </w:t>
        <w:br/>
        <w:t>№ п/п</w:t>
        <w:br/>
        <w:t>ОКПД</w:t>
        <w:br/>
        <w:t>МНН</w:t>
        <w:br/>
        <w:t>Торговое наименование,    производитель поставляемого товара №,    Регистрационного Удостоверения (Конкретное предложение участника)</w:t>
        <w:br/>
        <w:t>Лекарственная форма,    дозировка,    упаковка (полная)</w:t>
        <w:br/>
        <w:t>Конкретное предложение участника по техническим,    функциональным (потребительским)    и качественным характеристикам товара</w:t>
        <w:br/>
        <w:t>Ед.    изм</w:t>
        <w:br/>
        <w:t>Кол-во</w:t>
        <w:br/>
        <w:t>102    Препараты и средства медицинские</w:t>
        <w:br/>
        <w:t> </w:t>
        <w:br/>
        <w:t> </w:t>
        <w:br/>
        <w:t> </w:t>
        <w:br/>
        <w:t> </w:t>
        <w:br/>
        <w:t> </w:t>
        <w:br/>
        <w:t> </w:t>
        <w:br/>
        <w:t> </w:t>
        <w:br/>
        <w:t>1</w:t>
        <w:br/>
        <w:t> </w:t>
        <w:br/>
        <w:t> </w:t>
        <w:br/>
        <w:t> </w:t>
        <w:br/>
        <w:t> </w:t>
        <w:br/>
        <w:t> </w:t>
        <w:br/>
        <w:t> </w:t>
        <w:br/>
        <w:t> </w:t>
        <w:br/>
        <w:t>2423170</w:t>
        <w:br/>
        <w:t> </w:t>
        <w:br/>
        <w:t> </w:t>
        <w:br/>
        <w:t> </w:t>
        <w:br/>
        <w:t> </w:t>
        <w:br/>
        <w:t> </w:t>
        <w:br/>
        <w:t> </w:t>
        <w:br/>
        <w:t> </w:t>
        <w:br/>
        <w:t>Натрия хлоприд</w:t>
        <w:br/>
        <w:t> </w:t>
        <w:br/>
        <w:t>раствор для инфузий 0.9%    250    мл -    Инфузионные растворыв контейнерах полимерных с двумя стерильными портами -мешки полиэтиленовые (двойная стерильная упаковка):</w:t>
        <w:br/>
        <w:t>-  внутренняя упаковка -    мешки (пакеты)    полимерные с двумястерильными портами:    два порта нахо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лывание иглой;</w:t>
        <w:br/>
        <w:t>-  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 </w:t>
        <w:br/>
        <w:t> </w:t>
        <w:br/>
        <w:t> </w:t>
        <w:br/>
        <w:t> </w:t>
        <w:br/>
        <w:t> </w:t>
        <w:br/>
        <w:t> </w:t>
        <w:br/>
        <w:t> </w:t>
        <w:br/>
        <w:t> </w:t>
        <w:br/>
        <w:t> </w:t>
        <w:br/>
        <w:t>пакет</w:t>
        <w:br/>
        <w:t> </w:t>
        <w:br/>
        <w:t> </w:t>
        <w:br/>
        <w:t> </w:t>
        <w:br/>
        <w:t> </w:t>
        <w:br/>
        <w:t> </w:t>
        <w:br/>
        <w:t> </w:t>
        <w:br/>
        <w:t> </w:t>
        <w:br/>
        <w:t>800</w:t>
        <w:br/>
        <w:t> </w:t>
        <w:br/>
        <w:t> </w:t>
        <w:br/>
        <w:t> </w:t>
        <w:br/>
        <w:t>2</w:t>
        <w:br/>
        <w:t> </w:t>
        <w:br/>
        <w:t> </w:t>
        <w:br/>
        <w:t> </w:t>
        <w:br/>
        <w:t>2423170</w:t>
        <w:br/>
        <w:t> </w:t>
        <w:br/>
        <w:t> </w:t>
        <w:br/>
        <w:t> </w:t>
        <w:br/>
        <w:t> </w:t>
        <w:br/>
        <w:t>Натрия хлорид</w:t>
        <w:br/>
        <w:t> </w:t>
        <w:br/>
        <w:t> </w:t>
        <w:br/>
        <w:t> </w:t>
        <w:br/>
        <w:t>раствор для инфузий 0.9%    500    мл -    Инфузионные растворыв контейнерах полимерных с двумя стерильными портамимешки полиэтиленовые (двойная стерильная упаковка):</w:t>
        <w:br/>
        <w:t>-  внутренняя упаковка -    мешки (пакеты)    полимерные с двумястерильными портами:    два порта нахо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пывание иглой;</w:t>
        <w:br/>
        <w:t>-  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   </w:t>
        <w:br/>
        <w:t> </w:t>
        <w:br/>
        <w:t>раствор для инфузий 500    мл Инфузионные растворы вконтейнерах полимерных с двумя стерильными портами -мешки полиэтиленовые (двойная стерильная упаковка):</w:t>
        <w:br/>
        <w:t>-    внутренняя упаковка -    мешки (пакеты)    полимерные с двумястерильными портами:    два порта нахо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лывание иглой;</w:t>
        <w:br/>
        <w:t>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 </w:t>
        <w:br/>
        <w:t> </w:t>
        <w:br/>
        <w:t> </w:t>
        <w:br/>
        <w:t> </w:t>
        <w:br/>
        <w:t> </w:t>
        <w:br/>
        <w:t> </w:t>
        <w:br/>
        <w:t>пакет</w:t>
        <w:br/>
        <w:t> </w:t>
        <w:br/>
        <w:t> </w:t>
        <w:br/>
        <w:t> </w:t>
        <w:br/>
        <w:t>800</w:t>
        <w:br/>
        <w:t>3</w:t>
        <w:br/>
        <w:t>2423170</w:t>
        <w:br/>
        <w:t>Натрия хлорид</w:t>
        <w:br/>
        <w:t> </w:t>
        <w:br/>
        <w:t>раствор для инфузий 0.9%    1000    мл -    Инфузионныерастворы в контейнерах полимерных с двумя стерильнымипортами -    мешки полиэтиленовые (двойная стерильнаяупаковка):</w:t>
        <w:br/>
        <w:t>-    внутренняя упаковка -    мешки (пакеты)    полимерные с двумястерильными портами:    два порта нахо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лывание иглой;</w:t>
        <w:br/>
        <w:t>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пакет</w:t>
        <w:br/>
        <w:t> </w:t>
        <w:br/>
        <w:t>30</w:t>
        <w:br/>
        <w:t>5</w:t>
        <w:br/>
        <w:t>2423170</w:t>
        <w:br/>
        <w:t>Натрия хлорид</w:t>
        <w:br/>
        <w:t> </w:t>
        <w:br/>
        <w:t>раствор для инфузий 0.9%    100    мл -    Инфузионные растворыв контейнерах полимерных с двумя стерильными портами -мешки полиэтиленовые (двойная стерильная упаковка):</w:t>
        <w:br/>
        <w:t>-    внутренняя упаковка -    мешки (пакеты)    полимерные с двумястерильными портами:    два порта нахо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лывание иглой;</w:t>
        <w:br/>
        <w:t>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 </w:t>
        <w:br/>
        <w:t>пакет</w:t>
        <w:br/>
        <w:t>1,00</w:t>
        <w:br/>
        <w:t>69    Средства влияющие на процессы обмена</w:t>
        <w:br/>
        <w:t>6.</w:t>
        <w:br/>
        <w:t>2423259</w:t>
        <w:br/>
        <w:t>Декстроза</w:t>
        <w:br/>
        <w:t> </w:t>
        <w:br/>
        <w:t>раствор для инфузий 5%,    250    мл -Инфузионные растворы вконтейнерах полимерных с двумя стерильными портами -мешки полиэтиленовые (двойная стерильная упаковка):</w:t>
        <w:br/>
        <w:t>-  внутренняя упаковка -    мешки (пакеты)    полимерные с двумястерильными портами:    два порта нахо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лывание иглой;</w:t>
        <w:br/>
        <w:t>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 </w:t>
        <w:br/>
        <w:t>пакет</w:t>
        <w:br/>
        <w:t>600</w:t>
        <w:br/>
        <w:t>7.</w:t>
        <w:br/>
        <w:t>2423259</w:t>
        <w:br/>
        <w:t>Декстроза</w:t>
        <w:br/>
        <w:t> </w:t>
        <w:br/>
        <w:t>раствор для инфузий 10%,    500    мл -Инфузионные растворы вконтейнерах полимерных с двумя стерильными портами -мешки полиэтиленовые (двойная стерильная упаковка):</w:t>
        <w:br/>
        <w:t>-    внутренняя упаковка -    мешки (пакеты)    полимерные с двумястерильными портами:    два порта нахб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лывание иглой;</w:t>
        <w:br/>
        <w:t>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 </w:t>
        <w:br/>
        <w:t>Пакет</w:t>
        <w:br/>
        <w:t>2    500</w:t>
        <w:br/>
        <w:t>8.</w:t>
        <w:br/>
        <w:t>2423259</w:t>
        <w:br/>
        <w:t>Декстроза</w:t>
        <w:br/>
        <w:t> </w:t>
        <w:br/>
        <w:t>раствор для инфузий 5%,    500    мл -Инфузионные растворы вконтейнерах полимерных с двумя стерильными портами -мешки полиэтиленовые (двойная стерильная упаковка):</w:t>
        <w:br/>
        <w:t>-    внутренняя упаковка -    мешки (пакеты)    полимерные с двумястерильными портами:    два порта находятся на расстояниидруг от друга,    обеспечивающем возможность введенияинъекционной иглы без риска касания подключеннойинфузионной иглы:    порт для инфузий конструктивнопредназначен для подключения инфузионной системы как сметаллической,    так и с пластиковой иглой и оборудованустройством «контроля первого вскрытия»;    порт дляинъекций конструктивно предназначен для введенияинъекционной иглы,    имеет внутреннюю мембрану,выдерживающую многократное прокалывание иглой;</w:t>
        <w:br/>
        <w:t>внешняя упаковка -    полимерная оболочка (пакет,    мешок),обеспечивающая стерильность внутренней упаковки ивозможность визуального контроля утраты стерильности.</w:t>
        <w:br/>
        <w:t> </w:t>
        <w:br/>
        <w:t>Пакет</w:t>
        <w:br/>
        <w:t>6    000</w:t>
        <w:br/>
        <w:t>                      </w:t>
        <w:br/>
        <w:t>      В техническом задании аукционной документации  установлены требования к лекарственным препаратам.    Размещение заказа осуществляется по МНН лекарственных препаратов.</w:t>
        <w:br/>
        <w:t>      Частью 2.2.    статьи 10    ФЗ № -    94ФЗ установлено,    что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br/>
        <w:t>       Постановлением Правительства РФ от 06.04.2013    г № 301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далее – постановление Правительства № 301)    установлено предельное значение начальной (максимальной)    цены контракта (цены лота),    при превышении которого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в размере 1    млн.    рублей.</w:t>
        <w:br/>
        <w:t>    Согласно пункту 5    документации об открытом аукционе в электронной форме на    право    заключения    договора    на     поставку   л екарственных   средств</w:t>
        <w:br/>
        <w:t>№ 0339300091113000087    начальная (максимальная)    цена договора составляет 1,    00    рублей.</w:t>
        <w:br/>
        <w:t>    Таким образом,    заказчиком -    МБЛПУ ГКБ № 5  при формировании заказа (лота)    с разными группами лекарственных средств,    на общую сумму заказа,    превышающею предельную величину в размере 1    миллиона рублей,    были нарушены требования части 2.2    статьи 10    ФЗ № 94-ФЗ и положения постановления Правительства № 301,    а именно включение в предмет заказа (лота)    различных лекарственных средств с международными непатентованными наименованиями,    с начальной (максимальная)    ценой контракта (цена лота),    превышающей предельное значение.</w:t>
        <w:br/>
        <w:t>     На основании вышеизложенного документация открытого аукциона в электронной форме № 0339300091113000087    на поставку лекарственных средств  не соответствует требованиям,    установленным законодательством о размещении заказов.</w:t>
        <w:br/>
        <w:t>   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w:t>
        <w:br/>
        <w:t> </w:t>
        <w:br/>
        <w:t>                                                             РЕШИЛА:</w:t>
        <w:br/>
        <w:t> </w:t>
        <w:br/>
        <w:t>1.      Признать жалобу ЗАО «ИСТ -    ФАРМ» на действия заказчика,    при проведении открытого аукциона в электронной форме № 0339300091113000087    на поставку лекарственных средств обоснованной.</w:t>
        <w:br/>
        <w:t>2.      Признать заказчика – МБЛПУ ГКБ № 5    нарушившим требования части 2.2    статьи 10    ФЗ № 94-ФЗ;</w:t>
        <w:br/>
        <w:t>3.      Выдать предписание об устранении нарушений законодательства РФ о размещении заказов;</w:t>
        <w:br/>
        <w:t>4.      Передать материалы дела № 351/З-2013    должностному лицу для решения вопроса о возбуждении административного производства,    предусмотренного частью ч.    4.2    ст.    7.30    Кодекса РФ об административных правонарушениях.</w:t>
        <w:br/>
        <w:t> </w:t>
        <w:br/>
        <w:t>    Решение может быть обжаловано в Арбитражный суд в течение трех месяцев со дня его вынесения.</w:t>
        <w:br/>
        <w:t>           </w:t>
        <w:br/>
        <w:t> </w:t>
        <w:br/>
        <w:t>  </w:t>
        <w:br/>
        <w:t> </w:t>
        <w:br/>
        <w:t>     </w:t>
        <w:br/>
        <w:t>     </w:t>
        <w:br/>
        <w:t> </w:t>
        <w:br/>
        <w:t>   </w:t>
        <w:br/>
        <w:t>    В Приложении № 1    «Обоснование начальной (максимальной)    цены контракта.    Техническое задание» аукционной документации открытого аукциона в электронной форме № -2294-13-ФЭА заказчиком были установлены следующие обоснования:</w:t>
        <w:br/>
        <w:t>Обоснование начальной (максимальной)    цены контракта</w:t>
        <w:br/>
        <w:t>открытого аукциона в электронной форме № -2294-13-ФЭА</w:t>
        <w:br/>
        <w:t>Поставка лекарственного препарата -    Эпоэтин альфа.</w:t>
        <w:br/>
        <w:t> </w:t>
        <w:br/>
        <w:t> </w:t>
        <w:br/>
        <w:t> </w:t>
        <w:br/>
        <w:t> </w:t>
        <w:br/>
        <w:t>   МНН</w:t>
        <w:br/>
        <w:t>Торговое наименование лека-ного пре-та</w:t>
        <w:br/>
        <w:t>Лекарственная форма,    дозировка,    упаковка (полная)</w:t>
        <w:br/>
        <w:t>Владелец РУ/производитель/упаковщик/выпускающий контроль</w:t>
        <w:br/>
        <w:t>Количество в потреб.    упаковке</w:t>
        <w:br/>
        <w:t>Предельная цена руб.    Без НДС</w:t>
        <w:br/>
        <w:t>Уровень оптовой надбавки,    %</w:t>
        <w:br/>
        <w:t>НДС %</w:t>
        <w:br/>
        <w:t>Цена на аукцион*</w:t>
        <w:br/>
        <w:t>Количество</w:t>
        <w:br/>
        <w:t>на аукцион</w:t>
        <w:br/>
        <w:t>Сумма на аукцион</w:t>
        <w:br/>
        <w:t> </w:t>
        <w:br/>
        <w:t> </w:t>
        <w:br/>
        <w:t> </w:t>
        <w:br/>
        <w:t> </w:t>
        <w:br/>
        <w:t> </w:t>
        <w:br/>
        <w:t> </w:t>
        <w:br/>
        <w:t> </w:t>
        <w:br/>
        <w:t> </w:t>
        <w:br/>
        <w:t> </w:t>
        <w:br/>
        <w:t> </w:t>
        <w:br/>
        <w:t> </w:t>
        <w:br/>
        <w:t> </w:t>
        <w:br/>
        <w:t> </w:t>
        <w:br/>
        <w:t>Эпоитин альфа</w:t>
        <w:br/>
        <w:t> </w:t>
        <w:br/>
        <w:t> </w:t>
        <w:br/>
        <w:t> </w:t>
        <w:br/>
        <w:t> </w:t>
        <w:br/>
        <w:t> </w:t>
        <w:br/>
        <w:t> </w:t>
        <w:br/>
        <w:t> </w:t>
        <w:br/>
        <w:t> </w:t>
        <w:br/>
        <w:t> </w:t>
        <w:br/>
        <w:t> </w:t>
        <w:br/>
        <w:t> </w:t>
        <w:br/>
        <w:t> </w:t>
        <w:br/>
        <w:t> </w:t>
        <w:br/>
        <w:t>Бинокрит</w:t>
        <w:br/>
        <w:t>Раствор для внутривенного и подкожного введения 16,8    мкг/мл (    2 МЕ/1мл),    1мл № 6-    шприц с шток-поршнем и инъекционной иглой с защитным колпачком и внешним колпачком,    а также с колпачком безопасности или без такового (3)-коррекс (2)-пачки картонные</w:t>
        <w:br/>
        <w:t>Сандоз ГмбХ-Австрия;Пр.,</w:t>
        <w:br/>
        <w:t>Перв.Уп-«Ай Ди Ти Биологика ГмбХ» Германия;</w:t>
        <w:br/>
        <w:t>Втор.    Уп.-«ГП Гренцах Продукции онс ГмбХ»-    Германия;</w:t>
        <w:br/>
        <w:t>Вып.к.-Сандоз ГмбХ-Австрия</w:t>
        <w:br/>
        <w:t> </w:t>
        <w:br/>
        <w:t> </w:t>
        <w:br/>
        <w:t> </w:t>
        <w:br/>
        <w:t> </w:t>
        <w:br/>
        <w:t> </w:t>
        <w:br/>
        <w:t> </w:t>
        <w:br/>
        <w:t> </w:t>
        <w:br/>
        <w:t> </w:t>
        <w:br/>
        <w:t> </w:t>
        <w:br/>
        <w:t> </w:t>
        <w:br/>
        <w:t> </w:t>
        <w:br/>
        <w:t> </w:t>
        <w:br/>
        <w:t> </w:t>
        <w:br/>
        <w:t>6</w:t>
        <w:br/>
        <w:t> </w:t>
        <w:br/>
        <w:t> </w:t>
        <w:br/>
        <w:t> </w:t>
        <w:br/>
        <w:t> </w:t>
        <w:br/>
        <w:t> </w:t>
        <w:br/>
        <w:t> </w:t>
        <w:br/>
        <w:t> </w:t>
        <w:br/>
        <w:t> </w:t>
        <w:br/>
        <w:t> </w:t>
        <w:br/>
        <w:t> </w:t>
        <w:br/>
        <w:t> </w:t>
        <w:br/>
        <w:t> </w:t>
        <w:br/>
        <w:t> </w:t>
        <w:br/>
        <w:t>4,37</w:t>
        <w:br/>
        <w:t> </w:t>
        <w:br/>
        <w:t> </w:t>
        <w:br/>
        <w:t> </w:t>
        <w:br/>
        <w:t> </w:t>
        <w:br/>
        <w:t> </w:t>
        <w:br/>
        <w:t> </w:t>
        <w:br/>
        <w:t> </w:t>
        <w:br/>
        <w:t> </w:t>
        <w:br/>
        <w:t> </w:t>
        <w:br/>
        <w:t> </w:t>
        <w:br/>
        <w:t> </w:t>
        <w:br/>
        <w:t> </w:t>
        <w:br/>
        <w:t> </w:t>
        <w:br/>
        <w:t>10</w:t>
        <w:br/>
        <w:t> </w:t>
        <w:br/>
        <w:t> </w:t>
        <w:br/>
        <w:t> </w:t>
        <w:br/>
        <w:t> </w:t>
        <w:br/>
        <w:t> </w:t>
        <w:br/>
        <w:t> </w:t>
        <w:br/>
        <w:t> </w:t>
        <w:br/>
        <w:t> </w:t>
        <w:br/>
        <w:t> </w:t>
        <w:br/>
        <w:t> </w:t>
        <w:br/>
        <w:t> </w:t>
        <w:br/>
        <w:t> </w:t>
        <w:br/>
        <w:t> </w:t>
        <w:br/>
        <w:t>10</w:t>
        <w:br/>
        <w:t> </w:t>
        <w:br/>
        <w:t> </w:t>
        <w:br/>
        <w:t> </w:t>
        <w:br/>
        <w:t> </w:t>
        <w:br/>
        <w:t> </w:t>
        <w:br/>
        <w:t> </w:t>
        <w:br/>
        <w:t> </w:t>
        <w:br/>
        <w:t> </w:t>
        <w:br/>
        <w:t> </w:t>
        <w:br/>
        <w:t> </w:t>
        <w:br/>
        <w:t> </w:t>
        <w:br/>
        <w:t> </w:t>
        <w:br/>
        <w:t> </w:t>
        <w:br/>
        <w:t>5,59</w:t>
        <w:br/>
        <w:t> </w:t>
        <w:br/>
        <w:t> </w:t>
        <w:br/>
        <w:t> </w:t>
        <w:br/>
        <w:t> </w:t>
        <w:br/>
        <w:t> </w:t>
        <w:br/>
        <w:t> </w:t>
        <w:br/>
        <w:t> </w:t>
        <w:br/>
        <w:t> </w:t>
        <w:br/>
        <w:t> </w:t>
        <w:br/>
        <w:t> </w:t>
        <w:br/>
        <w:t> </w:t>
        <w:br/>
        <w:t> </w:t>
        <w:br/>
        <w:t> </w:t>
        <w:br/>
        <w:t>180</w:t>
        <w:br/>
        <w:t> </w:t>
        <w:br/>
        <w:t> </w:t>
        <w:br/>
        <w:t> </w:t>
        <w:br/>
        <w:t> </w:t>
        <w:br/>
        <w:t> </w:t>
        <w:br/>
        <w:t> </w:t>
        <w:br/>
        <w:t> </w:t>
        <w:br/>
        <w:t> </w:t>
        <w:br/>
        <w:t> </w:t>
        <w:br/>
        <w:t> </w:t>
        <w:br/>
        <w:t> </w:t>
        <w:br/>
        <w:t> </w:t>
        <w:br/>
        <w:t> </w:t>
        <w:br/>
        <w:t>961,20</w:t>
        <w:br/>
        <w:t> </w:t>
        <w:br/>
        <w:t> </w:t>
        <w:br/>
        <w:t> </w:t>
        <w:br/>
        <w:t> </w:t>
        <w:br/>
        <w:t> </w:t>
        <w:br/>
        <w:t> </w:t>
        <w:br/>
        <w:t> </w:t>
        <w:br/>
        <w:t> </w:t>
        <w:br/>
        <w:t> </w:t>
        <w:br/>
        <w:t>Итого</w:t>
        <w:br/>
        <w:t>961    666,20</w:t>
        <w:br/>
        <w:t>*    Цена на аукцион на лекарственный препарат рассчитана как предельная зарегистрированная производителями цена без учета НДС с учётом уровня оптовой надбавки и НДС (10%).</w:t>
        <w:br/>
        <w:t xml:space="preserve">     Поскольку предметом рассматриваемого аукциона являются лекарственные препараты,    включенные Распоряжением Правительства РФ от 11    ноября 2010    г.    № 1938-р в перечень жизненно необходимых и важнейших лекарственных препаратов на 2012    год,    то начальная (максимальная)    цена должна соответствовать предельной оптовой цене на такие препараты.    </w:t>
        <w:br/>
        <w:t>   </w:t>
        <w:br/>
        <w:t>                                                             РЕШИЛА:</w:t>
        <w:br/>
        <w:t> </w:t>
        <w:br/>
        <w:t>5.      Признать жалобу ООО «АнгелФарм» на действия заказчика,    уполномоченного органа – УГЗ КО,    при проведении открытого аукциона в электронной форме № 0139200000113003888     на поставку лекарственного препарата необоснованной.</w:t>
        <w:br/>
        <w:t>6.      Производство по делу 278/З-13    прекратить.</w:t>
        <w:br/>
        <w:t> </w:t>
        <w:br/>
        <w:t>    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10-01    07: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