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аткий обзор судебных дел с участием Управл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сентября Кемеровское УФАС России в полном объеме получило постановление апелляционного суда по иску ГУ МВД России по Кемеровской области,    в котором оспаривается решение антимонопольного органа о признании нарушений в проведении аукциона на закупку оргтехники.</w:t>
        <w:br/>
        <w:t>Ранее в Кемеровское УФАС России с жалобой на необоснованный отказ от участия в аукционе обратилось ООО «Титан».    По результатам внеплановой проверки аукциона Управление признало жалобу частично обоснованной и признала нарушения Федерального закона «О размещении заказа» в действиях единой комиссии ГУ МВД России по Кемеровской области.</w:t>
        <w:br/>
        <w:t>ГУ МВД России по КО,    не согласившись с решением Управления,    обжаловало его в судебном порядке.    Первая и вторая судебные инстанции признали решение антимонопольного органа законным и обоснованным.</w:t>
        <w:br/>
        <w:t>Постановление в полном объеме можно скачать по ссылке http://www.kemerovo.fas.gov.ru/solution/12519</w:t>
        <w:br/>
        <w:t> </w:t>
        <w:br/>
        <w:t>16    сентября Управление получило в полном объеме решение арбитражного суда по Кемеровской области.    Суд отказал МУП Мысковского городского округа «Жизнеобеспечение и благоустройство города» в признании недействительным решения кемеровского УФАС России.</w:t>
        <w:br/>
        <w:t>Ранее Кемеровское УФАС России признало администрацию Мысковского городского округа и МУП нарушившими статью 16    Федерального закона «О защите конкуренции» и выдало предписания о прекращении нарушений антимонопольного законодательства.    Нарушение выразилось в том,    что администрация и МУП заключили договор,    в результате чего предприятие получило право выполнять работы для муниципальных нужд Мысковского городского округа без проведения торгов.</w:t>
        <w:br/>
        <w:t>МУП «Жизнеобеспечение и благоустройство города» обратилось в арбитражный суд Кемеровской области с заявлением о признании незаконным решения Управления.    Суд посчитал,    что все выводы антимонопольного органа законны и обоснованы.</w:t>
        <w:br/>
        <w:t>Решение размещено http://www.kemerovo.fas.gov.ru/solution/12520</w:t>
        <w:br/>
        <w:t>18    сентября в полном объеме получено решение суда первой инстанции,    поддержавшего выводы Управления о ненадлежащей рекламе ООО «СтройГрупп».</w:t>
        <w:br/>
        <w:t>В апреле 2013    года Кемеровское УФАС России признало рекламу пластиковых окон,    балконов,    дверей ООО «СтройГрупп»,    с использованием несуществующих «социальных» и «губернских программ»,    ненадлежащей.</w:t>
        <w:br/>
        <w:t>Общество обратилось в суд для признания незаконным решения антимонопольного органа,    однако Арбитражный суд Кемеровской области отказал в удовлетворении требования общества.</w:t>
        <w:br/>
        <w:t>Решение размещено http://www.kemerovo.fas.gov.ru/solution/12521</w:t>
        <w:br/>
        <w:t> </w:t>
        <w:br/>
        <w:t>18    сентября также получено в полном объеме судебное решение по заявлению Муниципального учреждения «Комитет по земельным ресурсам и муниципальному имуществу города Белово».    Арбитражный суд Кемеровской области признал законным и обоснованным решение Кемеровского УФАС России по жалобам нескольких обществ о том,    что организатором аукциона МУ «КЗР и МИ г.    Белово» было необоснованно отказано хозяйствующим субъектам в допуске к участию в аукционе по продаже права на заключение договоров аренды земельных участков.</w:t>
        <w:br/>
        <w:t>Решение суда можно посмотреть здесь http://www.kemerovo.fas.gov.ru/solution/12522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20    07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