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им УФАС России принята к рассмотрению жалоба ООО «АЛЬФАТЭ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им УФАС России принята к рассмотрению жалоба ООО «АЛЬФАТЭК (вх.    № 2098э от 07.10.2013    г.)    на действия ООО «Водоканал» (ИНН 4212027153)    по проведению запроса котировок (номер извещения:    31300576188    «Уплотнения к теплообменнику Альфа-Лаваль  BFG»).</w:t>
        <w:br/>
        <w:t>По мнению заявителя,    предметом запроса котировок является «Уплотнения к теплообменнику Альфа-Лаваль  BFG».    Однако компания ALFALAVAL    не производит теплообменники с вышеуказанным обозначением.</w:t>
        <w:br/>
        <w:t>В соответствии со статьей 18.1    Федерального закона от 26.07.2006    № 135-ФЗ «О защите конкуренции» (далее – ФЗ № 135-ФЗ),    Кемеровское УФАС России сообщает следующее:</w:t>
        <w:br/>
        <w:t>Рассмотрение жалобы состоится 11.10.2013    г.    в 13ч.10    мин.    по адресу:    г.    Кемерово,    ул.    Ноградская,    5.</w:t>
        <w:br/>
        <w:t>Регистрация лиц,    участвующих в деле 11.10.2013    в 12ч.50    мин.    в кабинете 31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08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