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льтипликационные ролики антимонопольной службы:    сюжет трет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рию социальных роликов антимонопольной службы сегодня продолжит мультипликационный сюжет о картельном сговоре на рынке.    Напомним,    картельный сговор – одно из самых серьезных экономических преступлений,    ответственность за которое может быть и уголовной.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5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