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судебных дел с участием Кемеровского УФАС России 14-23    октяб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кассационной инстанции не удовлетворил требования ООО «Энергосбыт» об отмене решения Кемеровского УФАС России о признании общества нарушившим антимонопольное законодательство.Ранее Управление установило,    что ООО «Энергосбыт» незаконно взимало плату за опломбировку приборов учета воды в многоквартирных домах при непосредственном управлении и в жилых домах в г.    Новокузнецке.</w:t>
        <w:br/>
        <w:t>На основании решения антимонопольный орган выдал предписание от 09.09.2012    о прекращении ООО «Энергосбыт» нарушений законодательства.</w:t>
        <w:br/>
        <w:t>Не согласившись с выводами Управления,    общество обратилось в суд.    Уже третья инстанция поддерживает законность выводов Кемеровского УФАС России.</w:t>
        <w:br/>
        <w:t>***</w:t>
        <w:br/>
        <w:t>Апелляционная инстанция согласилась со штрафом,    наложенным Кемеровским УФАС России на ООО «Энергосбыт».</w:t>
        <w:br/>
        <w:t>Ранее Кемеровское УФАС России на основании решения,    также оспоренного в суде,    вынесло в отношении ООО «Энергосбыт» постановление о наложении штрафа в размере 475    000    рублей за незаконное взимание платы за опломбировку приборов учета.</w:t>
        <w:br/>
        <w:t>ООО «Энергосбыт» обратилось в Арбитражный суд Кемеровской области с заявлением о признании незаконным постановления Управления Федеральной антимонопольной службы по Кемеровской области.    Требование заявителя оставлено без удовлетворения и первой,    и второй судебной инстанцией.</w:t>
        <w:br/>
        <w:t>***</w:t>
        <w:br/>
        <w:t>Суд кассационной инстанции поддержал законность решения Кемеровского УФАС России о включении ООО «Стройстиль» в Реестр недобросовестных поставщиков.</w:t>
        <w:br/>
        <w:t>Ранее Управление включило общество в Реестр по результатам обращения заказчика заключения государственного контракта на выполнение работ по сносу аварийных домов,    который признал ООО «Стройстиль» уклонившимся от заключения контракта в связи с нарушением требований действующего законодательства по тем основаниям,    что срок банковской гарантии,    представленной в обеспечение исполнения контракта,    указан менее срока,    установленного конкурсной документацией,    а юридический адрес (местонахождение)    банка,    выдавшего банковскую гарантию,    не соответствовал юридическому адресу,    содержащемуся в Едином государственном реестре юридических лиц (далее -    ЕГРЮЛ).     </w:t>
        <w:br/>
        <w:t>ООО «Стройстиль»,    не согласившись с решением антимонопольного органа,    обратилось сначала в Арбитражный суд Кемеровской области,    затем в Седьмой арбитражный апелляционный суд,    а потом обжаловало судебные акты в Федеральном арбитражном суде Западно-Сибирского округа.    Все три инстанции поддержали доводы Кемеровского УФАС России.</w:t>
        <w:br/>
        <w:t> </w:t>
        <w:br/>
        <w:t>***</w:t>
        <w:br/>
        <w:t>Седьмой арбитражный апелляционный суд отказал Кемеровскому УФАС России в отмене решения Арбитражного суда Кемеровской области,    который признал незаконным решение Управления по делу с ООО «Губернские окна»</w:t>
        <w:br/>
        <w:t> </w:t>
        <w:br/>
        <w:t> Общество с ограниченной ответственностью «Губернские окна» ранее оспорило в Арбитражном суде решение и предписание Комиссии Кемеровского УФАС России  по делу о нарушении законодательства о рекламе.</w:t>
        <w:br/>
        <w:t>Напомним,    речь идет о рекламе ООО «Губернские окна»,    размещенной  в номерах газеты «Ленинск ТВ»,    с использованием не соответствующих действительности сведений о продавце рекламируемых услуг,    о выезде работника СОБЕСа на дом,    о прямой федеральной линии по работе с населением,    о возможности заказать изготовление и установку окон,    дверей,    теплиц в государственной структуре «СОБЕС».</w:t>
        <w:br/>
        <w:t> </w:t>
        <w:br/>
        <w:t> Арбитражная инстанция,    удовлетворяя требования общества,    исходила  из того,    что выводы антимонопольного органа о нарушении ООО «Губернские окна» являются обоснованными и факт нарушения подтвержден.    Вместе с тем,    Кемеровское УФАС России не располагало на момент рассмотрения дела сведениями о надлежащем извещении ответчика о времени и месте рассмотрения дела.</w:t>
        <w:br/>
        <w:t>Не согласившись с решением суда,    Управление обратилось с апелляционной жалобой в Седьмой арбитражный апелляционный суд,    который оставил в силе решение первой инстанции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1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