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п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призывает граждан бороться с SMS-спамом посредством программы РосСпам</w:t>
        <w:br/>
        <w:t>В настоящее время значительно участились случаи обращения в антимонопольную службу о незаконной рассылке рекламы в СМС-сообщениях.</w:t>
        <w:br/>
        <w:t>Разработана программа-приложение для мобильных телефонов,    работающих на программе Андроид,    которая позволит гражданам при получении нежелательного СМС-сообщения с рекламой автоматически отправлять заявление в ФАС России (программа РосСпам).    При этом к такому заявлению в автоматическом режиме присоединяется изображение сообщения,    а также и фотография (скан-копия)    согласия гражданина на получение информации о его телефонных соединениях.    В заявлении будет содержаться почтовый адрес и информация об операторе мобильной связи.</w:t>
        <w:br/>
        <w:t> </w:t>
        <w:br/>
        <w:t>На сегодняшний день Федеральная антимонопольная служба представила своим территориальным органам разъяснения,    согласно которым рекомендуется по фактам нарушений сразу же возбуждать административное производство,    с целью оперативного привлечения лиц к ответственности.</w:t>
        <w:br/>
        <w:t> </w:t>
        <w:br/>
        <w:t>Граждане,    не обладающие технической возможностью воспользоваться программой РосСпам,    по-прежнему могут подать заявление непосредственно в территориальный орган – принести лично или направить заявление почтой в Кемеровское УФАС России по адресу ул.    Ноградская,    5,    3    этаж,    650000.</w:t>
        <w:br/>
        <w:t>Для этого необходимо:</w:t>
        <w:br/>
        <w:t> написать заявление с указанием номера телефона,    на который поступило сообщение;</w:t>
        <w:br/>
        <w:t> указать номер телефона или буквенного обозначения,    с которого поступила реклама);</w:t>
        <w:br/>
        <w:t> направить изображение самой рекламы (фотография,    скан-копия смс-сообщения);</w:t>
        <w:br/>
        <w:t> подтвердить факт поступления сообщения (например,    детализацией услуг связи от оператора)    либо дать письменное согласие на получение антимонопольным органом информации о звонках;</w:t>
        <w:br/>
        <w:t> предоставить информацию об отсутствии согласия на такую рассылку.</w:t>
        <w:br/>
        <w:t> </w:t>
        <w:br/>
        <w:t>Согласие абонента на передачу персональной информации – детализации звонков абонента:    "Я,    ФИО,    серия и номер паспорта,    даю согласие на получение Кемеровским УФАС России информации о детализации счета,    телефонных соединениях,    СМС-сообщениях,    иных переданных данных на/от абонентский номер номер телефона в сети оператора сотовой связи название оператора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2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