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о наложении штрафа по делу № 88/08-АДМ-2013    об административном правонарушении в отношении должностного лица -    начальника Управления здравоохранения администрации Новокузнецкого муниципального района </w:t>
      </w:r>
      <w:r>
        <w:rPr>
          <w:rFonts w:ascii="Times New Roman" w:hAnsi="Times New Roman"/>
          <w:b w:val="false"/>
          <w:sz w:val="28"/>
        </w:rPr>
        <w:br/>
      </w:r>
    </w:p>
    <w:p>
      <w:pPr>
        <w:pStyle w:val="Normal"/>
        <w:bidi w:val="0"/>
        <w:jc w:val="left"/>
        <w:rPr/>
      </w:pPr>
      <w:r>
        <w:rPr>
          <w:rFonts w:ascii="Times New Roman" w:hAnsi="Times New Roman"/>
          <w:sz w:val="24"/>
        </w:rPr>
        <w:t>ПОСТАНОВЛЕНИЕ/08-АДМ-2013    о наложении штрафаза нарушение  законодательства о размещении заказов на поставки товаров,    выполнение работ,    оказание услуг для государственных и муниципальных нужд</w:t>
      </w:r>
      <w:r>
        <w:rPr>
          <w:rFonts w:ascii="Times New Roman" w:hAnsi="Times New Roman"/>
          <w:sz w:val="24"/>
        </w:rPr>
        <w:t>䋪</w:t>
      </w:r>
      <w:r>
        <w:rPr>
          <w:rFonts w:ascii="Times New Roman" w:hAnsi="Times New Roman"/>
          <w:sz w:val="24"/>
        </w:rPr>
        <w:t>» сентября 2013    г.                                                                                             г.    Кемерово </w:t>
        <w:br/>
        <w:t>Я,    Стельмах Светлана Владимировна,    заместитель руководителя Управления Федеральной антимонопольной службы по Кемеровской области,    рассмотрев дело № 88/08-АДМ-2013    об административном правонарушении,    возбуждённое в отношении должностного лица -    начальника Управления здравоохранения администрации Новокузнецкого муниципального района &lt;...&gt;  по признакам правонарушения,    ответственность за совершение которого предусмотрена ч.    4.2    ст.    7.30    Кодекса Российской Федерации об административных правонарушениях (далее – КоАП РФ),  в соответствии с частью 1    статьи 28.1    КоАП РФ,    в отсутствие &lt;...&gt;,</w:t>
        <w:br/>
        <w:t> </w:t>
        <w:br/>
        <w:t>УСТАНОВИЛА:</w:t>
        <w:br/>
        <w:t> </w:t>
        <w:br/>
        <w:t>16.11.2012    г.    на официальном сайте http://zakupki.gov.ru/    уполномоченным органом -    администрацией Новокузнецкого муниципального района было размещено извещение о проведении открытого аукциона в электронной форме 0139300027712000574    «Ремонт фельдшерско-акушерского пункта в пос.    Рассвет Новокузнецкого муниципального района».</w:t>
        <w:br/>
        <w:t>Документация об открытом аукционе в электронной форме № 0139300027712000574    «Ремонт фельдшерско-акушерского пункта в пос.    Рассвет Новокузнецкого муниципального района» утверждена начальником Управления здравоохранения  администрации Новокузнецкого муниципального района &lt;...&gt;.</w:t>
        <w:br/>
        <w:t>Начальная (максимальная)    цена контракта -    884    971,00    рублей.</w:t>
        <w:br/>
        <w:t>Пунктом 1    части 4    статьи 41.6    ФЗ № 94    -    ФЗ установлено,    что документация об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В нарушение указанной правовой нормы заказчиком в документации об аукционе в электронной форме не указаны следующие  сведения:    конфигурация (количество поворотных,    поворотно-откидных,    глухих створок,    размеры створок,    наличие фрамуг)    оконных блоков.</w:t>
        <w:br/>
        <w:t>Частью 4.2    статьи 7.30    Кодекса Российской Федерации об административных правонарушениях установлено,    что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лечет наложение административного штрафа на должностных лиц в размере трех тысяч рублей.</w:t>
        <w:br/>
        <w:t>Действия должностного лица заказчика -    начальника Управления здравоохранения администрации Новокузнецкого района &lt;...&gt;,    а именно:    утверждение документации об открытом аукционе в электронной форме,    не соответствующей требованиям,    предусмотренным законодательством Российской Федерации о размещении заказов,    вступают в противоречие с пунктом 1  части 4    статьи 41.6,    ответственность за совершение данного правонарушения предусмотрена частью 4.2    статьи 7.30    Кодекса РФ об административных правонарушениях.</w:t>
        <w:br/>
        <w:t>18.03.2013    г.    определением начальника отдела государственного и муниципального заказа Лыжина Д.А.   в отношении начальника Управления здравоохранения администрации Новокузнецкого района &lt;...&gt;    возбуждено дело  № 88/08-АДМ-2013    об административном правонарушении,    ответственность за совершение которого предусмотрена частью 4.2    статьи 7.30    КоАП РФ,    выразившегося в утверждении документации об открытом аукционе в электронной форме,    не соответствующей требованиям,    предусмотренным законодательством Российской Федерации о размещении заказов.</w:t>
        <w:br/>
        <w:t>В соответствии с определением о возбуждении дела № 88/08-АДМ-2013  от 18.03.2013    г.    &lt;...&gt;    необходимо было явиться в Кемеровское УФАС России 17.04.2013г.    для дачи объяснений по факту нарушения,    а также для составления и подписания протокола об административном правонарушении.</w:t>
        <w:br/>
        <w:t>17.04.2013    г.    на составление и подписание протокола по делу № 88/08-АДМ-2013    об административном правонарушении &lt;...&gt;    не явилась,    информация о надлежащем уведомлении  &lt;...&gt;о дате,    времени и месте составления и подписания протокола у Кемеровского УФАС России отсутствовала.</w:t>
        <w:br/>
        <w:t>В соответствии с определением о продлении срока проведения административного расследования по делу  № 88/08-АДМ-2013  от 17.04.2013    г.    &lt;...&gt;    необходимо было явиться в Кемеровское УФАС России 15.05.2013г.    для дачи объяснений по факту нарушения,    а также для составления и подписания протокола об административном правонарушении.</w:t>
        <w:br/>
        <w:t>15.05.2013    г.    на составление и подписание протокола по делу № 88/08-АДМ-2013    об административном правонарушении &lt;...&gt;    не явилась,    информация о надлежащем уведомлении  &lt;...&gt;о дате,    времени и месте составления и подписания протокола у Кемеровского УФАС России отсутствовала.</w:t>
        <w:br/>
        <w:t>В соответствии с определением по делу  № 88/08-АДМ-2013  от 15.05.2013    г.    &lt;...&gt;    необходимо было явиться в Кемеровское УФАС России 14.06.2013г.    для дачи объяснений по факту нарушения,    а также для составления и подписания протокола об административном правонарушении.</w:t>
        <w:br/>
        <w:t>14.06.2013    г.    на составление и подписание протокола по делу № 88/08-АДМ-2013    об административном правонарушении &lt;...&gt;    не явилась,    информация о надлежащем уведомлении  &lt;...&gt;о дате,    времени и месте составления и подписания протокола у Кемеровского УФАС России отсутствовала.</w:t>
        <w:br/>
        <w:t>В соответствии с определением по делу  № 88/08-АДМ-2013  от 14.06.2013    г.    &lt;...&gt;    необходимо было явиться в Кемеровское УФАС России 15.07.2013г.    для дачи объяснений по факту нарушения,    а также для составления и подписания протокола об административном правонарушении.</w:t>
        <w:br/>
        <w:t>15.07.2013    г.    на составление и подписание протокола по делу № 88/08-АДМ-2013    об административном правонарушении &lt;...&gt;    не явилась,    информация о надлежащем уведомлении  &lt;...&gt;о дате,    времени и месте составления и подписания протокола у Кемеровского УФАС России отсутствовала.</w:t>
        <w:br/>
        <w:t>В соответствии с определением по делу  № 88/08-АДМ-2013  от 15.07.2013    г.    &lt;...&gt;    необходимо было явиться в Кемеровское УФАС России 15.08.2013г.    для дачи объяснений по факту нарушения,    а также для составления и подписания протокола об административном правонарушении.</w:t>
        <w:br/>
        <w:t>15.08.2013г.    &lt;...&gt;,    извещенная надлежащим образом о дате,    времени и месте составления и подписания протокола по делу № 88/08-АДМ-2013    на составление и подписание протокола по делу № 88/08-АДМ-2013    не явилась,    защитника не направила.    Протокол составлен в отсутствие &lt;...&gt;,    копия протокола направлена &lt;...&gt;    по почте.</w:t>
        <w:br/>
        <w:t>Рассмотрение дела было назначено на 29.08.2013г.    в 11    ч.    00    мин.</w:t>
        <w:br/>
        <w:t>29.08.2013    г.    &lt;...&gt;    на рассмотрение дела не явилась,    защитника не направила.    Информация о надлежащем уведомлении &lt;...&gt;    о дате,    времени и месте рассмотрения дела у Кемеровского УФАС России отсутствует.</w:t>
        <w:br/>
        <w:t>Рассмотрение дела было назначено на 30.09.2013г.    в 10    ч.    00    мин.</w:t>
        <w:br/>
        <w:t>30.09.2013    г.    &lt;...&gt;,    извещенная надлежащим образом о дате,    времени и месте рассмотрения дела № 88/08-АДМ-2013    не явилась,    защитника не направила. </w:t>
        <w:br/>
        <w:t>Изучив материалы дела,  заместитель руководителя Управления Федеральной антимонопольной службы по Кемеровской области приходит к выводу о том,    что в действиях должностного лица -    начальника Управления здравоохранения администрации Новокузнецкого муниципального района &lt;...&gt;,    имеется состав административного правонарушения,    ответственность за совершение которого предусмотрена частью 4.2    статьи 7.30    Кодекса Российской Федерации об административных правонарушениях,    выразившегося в утверждении 16.11.2012    г.    по месту нахождения Управления здравоохранения администрации Новокузнецкого района,    документации об открытом аукционе в электронной форме,    не соответствующей требованиям,    предусмотренным законодательством Российской Федерации о размещении заказов</w:t>
        <w:br/>
        <w:t>Согласно статье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w:t>
        <w:br/>
        <w:t>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w:t>
        <w:br/>
        <w:t>Документов,    указывающих на наличие чрезвычайных событий,    обстоятельств,    воспрепятствовавших &lt;...&gt;    выполнить требования действующего законодательства,    лицом,    привлекаемым к административной ответственности,    не представлено.</w:t>
        <w:br/>
        <w:t>Таким образом,    у &lt;...&gt;    имелась возможность для соблюдения предусмотренных законом требований,    тем не менее,    данным лицом всех зависящих мер по соблюдению законодательства Российской Федерации предпринято не было.</w:t>
        <w:br/>
        <w:t>При рассмотрении данного дела заместителем руководителя Управления Федеральной антимонопольной службы по Кемеровской области были учтены характер совершенного административного правонарушения,    личность виновного.    Обстоятельств,    отягчающих административную ответственность,    и обстоятельств,    смягчающих административную ответственность не установлено.</w:t>
        <w:br/>
        <w:t>Оценивая собранные по делу доказательства,    заместитель руководителя Управления Федеральной антимонопольной службы по Кемеровской области находит вину &lt;...&gt;    доказанной,    а действия верно квалифицированными по части 4.2    статьи 7.30    Кодекса Российской Федерации об административных правонарушениях и назначает административное наказание &lt;...&gt;    в пределах санкции,    определенной частью 4.2    статьи 7.30    Кодекса Российской Федерации об административных правонарушениях.</w:t>
        <w:br/>
        <w:t>При назначении наказания должностным лицом,    рассматривающим дело № 88/08-АДМ-2013,    учитываются общие правила назначения административного наказания,    ответственность за совершения которого предусмотрена статьей 4.1    Кодекса Российской Федерации об административных правонарушениях.</w:t>
        <w:br/>
        <w:t>Установленное правонарушение со стороны &lt;...&gt;    не может быть признано малозначительным поскольку:</w:t>
        <w:br/>
        <w:t>Частью 1    статьи 1    Федерального закона № 94-ФЗ от 21.07.2005    г.    «О размещении заказов на поставки товаров,    выполнение работ,    оказание услуг для государственных и муниципальных нужд» (далее ФЗ № 94-ФЗ)    установлено,    что Федеральный закон № 94-ФЗ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Соблюдение требований ФЗ № 94-ФЗ при размещении заказов на выполнение работ для муниципальных нужд является обязательным для муниципальных заказчиков.    Нарушение требований ФЗ № 94-ФЗ является недопустимым,    так как напрямую связано с расходованием бюджетных средств и развитием добросовестной конкуренции.</w:t>
        <w:br/>
        <w:t>С учетом изложенного Кемеровское УФАС России полагает,    что совершенное административное правонарушение представляет существенную угрозу охраняемым общественным отношениям,    установленным в ч.    1    ст.    1    ФЗ № 94-ФЗ.</w:t>
        <w:br/>
        <w:t> </w:t>
        <w:br/>
        <w:t>На основании вышеизложенного,    руководствуясь статьями 23.66,    частью 1    статьи 29.9    Кодекса Российской Федерации об административных правонарушениях,</w:t>
        <w:br/>
        <w:t> </w:t>
        <w:br/>
        <w:t>ПОСТАНОВИЛА:</w:t>
        <w:br/>
        <w:t> </w:t>
        <w:br/>
      </w:r>
      <w:r>
        <w:rPr>
          <w:rFonts w:ascii="Times New Roman" w:hAnsi="Times New Roman"/>
          <w:sz w:val="24"/>
          <w:sz w:val="24"/>
          <w:rtl w:val="true"/>
        </w:rPr>
        <w:t>ف</w:t>
      </w:r>
      <w:r>
        <w:rPr>
          <w:rFonts w:ascii="Times New Roman" w:hAnsi="Times New Roman"/>
          <w:sz w:val="24"/>
        </w:rPr>
        <w:t>.    Признать начальника Управления здравоохранения администрации Новокузнецкого муниципального района &lt;...&gt;,    виновной в совершении административного правонарушения,    ответственность за совершение которого предусмотрена частью 4.2    статьи 7.30    Кодекса Российской Федерации об административных правонарушениях.</w:t>
        <w:br/>
        <w:t>2.    Наложить на начальника Управления здравоохранения администрации Новокузнецкого муниципального района &lt;...&gt;    штраф в размере 3000    (трех тысяч)    рублей за совершение административного правонарушения,    ответственность за совершения которого предусмотрена частью 4.2    статьи 7.30    Кодекса РФ об административных правонарушениях.</w:t>
        <w:br/>
        <w:t> Сумму штрафа в полном объеме необходимо перечислить  по следующим реквизитам:    р/с 40101810400000010007    в ГРКЦ ГУ Банка России по Кемеровской области г.Кемерово УФК по Кемеровской области (Кемеровское УФАС России),    ИНН 4207012419;     КПП 420501001;    БИК 043207001;    КБК:    161    116    33050    05    6000    140;    ОКАТО:    32401000000.    Назначение платежа:    денежное взыскание (штраф)    за нарушение законодательства о размещении заказов (дело № 88/08-АДМ-2013).</w:t>
        <w:br/>
        <w:t>В соответствии с частью 1    статьи 32.2    КоАП РФ штраф за нарушение законодательства о размещении заказов на поставки товаров,    выполнение работ,    оказание услуг для государственных и муниципальных нужд должен быть уплачен не позднее 30    дней со дня вступления постановления о наложении штрафа в законную силу.</w:t>
        <w:br/>
        <w:t>Частью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br/>
        <w:t>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астью 3    статьи 30.1    и статьей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суд в течение 10    суток со дня вручения или получения копии постановления.</w:t>
        <w:br/>
        <w:t> </w:t>
        <w:br/>
        <w:t>Заместитель руководителя                                                                                 С.В.    Стельмах       </w:t>
        <w:br/>
        <w:t> </w:t>
        <w:br/>
        <w:t> </w:t>
        <w:br/>
        <w:t> </w:t>
        <w:br/>
        <w:t> </w:t>
        <w:br/>
        <w:t> </w:t>
        <w:br/>
        <w:t> </w:t>
        <w:br/>
        <w:t>Исп.    К.Е.    Романова 36-27-53                                             </w:t>
        <w:br/>
      </w:r>
    </w:p>
    <w:p>
      <w:pPr>
        <w:pStyle w:val="Normal"/>
        <w:bidi w:val="0"/>
        <w:jc w:val="left"/>
        <w:rPr/>
      </w:pPr>
      <w:r>
        <w:rPr>
          <w:rFonts w:ascii="Times New Roman" w:hAnsi="Times New Roman"/>
          <w:b/>
          <w:sz w:val="24"/>
        </w:rPr>
        <w:t>2013-09-30    04: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