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о прекращении дела № 238/08-АДМ-2013    об административном правонарушении</w:t>
      </w:r>
      <w:r>
        <w:rPr>
          <w:rFonts w:ascii="Times New Roman" w:hAnsi="Times New Roman"/>
          <w:b w:val="false"/>
          <w:sz w:val="28"/>
        </w:rPr>
        <w:br/>
      </w:r>
    </w:p>
    <w:p>
      <w:pPr>
        <w:pStyle w:val="Normal"/>
        <w:bidi w:val="0"/>
        <w:jc w:val="left"/>
        <w:rPr/>
      </w:pPr>
      <w:r>
        <w:rPr>
          <w:rFonts w:ascii="Times New Roman" w:hAnsi="Times New Roman"/>
          <w:sz w:val="24"/>
        </w:rPr>
        <w:t xml:space="preserve">ПОСТАНОВЛЕНИЕо прекращении дела № 238/08-АДМ-2013    </w:t>
        <w:br/>
        <w:t>об административном правонарушении</w:t>
        <w:br/>
      </w:r>
      <w:r>
        <w:rPr>
          <w:rFonts w:ascii="Times New Roman" w:hAnsi="Times New Roman"/>
          <w:sz w:val="24"/>
        </w:rPr>
        <w:t>䋑</w:t>
      </w:r>
      <w:r>
        <w:rPr>
          <w:rFonts w:ascii="Times New Roman" w:hAnsi="Times New Roman"/>
          <w:sz w:val="24"/>
        </w:rPr>
        <w:t>» ноября 2013    г.                                                                                            г.    Кемерово</w:t>
        <w:br/>
        <w:t> </w:t>
        <w:br/>
        <w:t>Я,    Стельмах Светлана Владимировна,    заместитель  руководителя Управления Федеральной антимонопольной службы по Кемеровской области,    рассмотрев дело № 238/08-АДМ-2013    об административном правонарушении,    возбужденного постановлением Прокурора Ленинского района г.    Кемерово,    старшим советником юстиции &lt;...&gt;    от 05.08.2013    г.    в отношении должностного лица ФГБУН ИЭЧ СО РАН – председателя единой комиссии &lt;...&gt;,    &lt;...&gt;    г.р.,    место жительства – &lt;...&gt;    (паспорт &lt;...&gt;,    выдан &lt;...&gt;)    по признакам совершения административного правонарушения,    ответственность за совершение которого предусмотрена части 6    статьи 7.30    Кодекса Российской Федерации об административных правонарушениях,    руководствуясь пунктом 1    части 1    статьи 29.4    Кодекса Российской Федерации об административных правонарушениях (далее – КоАП),    в присутствии &lt;...&gt;,</w:t>
        <w:br/>
        <w:t> </w:t>
        <w:br/>
        <w:t>УСТАНОВИЛА:</w:t>
        <w:br/>
        <w:t> </w:t>
        <w:br/>
        <w:t>Прокуратурой Ленинского района г.    Кемерово во исполнение задания Генеральной прокуратуры от 15.07.2013    года с привлечением специалистов Кемеровского УФАС России,    Территориального управления Федеральной службы финансово-бюджетного надзора в Кемеровской области,    Территориального управления Федерального агентства по управлению государственным имуществом в Кемеровской области проведена проверка соблюдения законодательства о размещении заказов на поставки товаров,    выполнении работ,    оказание услуг для государственных и муниципальных нужд,    бюджетного законодательства,    в том числе в части целевого и рационального использования земельных участков,    объектов недвижимости,    жилых помещений -    учреждением Российской Академии наук Институт экологии человека Сибирского отделения РАН г.    Кемерово (далее Институт экологи человека)    за период 2011-2013    г.г.</w:t>
        <w:br/>
        <w:t>В ходе проверки выявлены нарушения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ФЗ № 94-ФЗ).</w:t>
        <w:br/>
        <w:t>В соответствии с частью 2    статьи 45    ФЗ № 94-ФЗ извещение о проведении запроса котировок должно содержать сведения,    предусмотренные статьей 43    ФЗ № 94-ФЗ,    и быть доступным для ознакомления в течение всего срока подачи котировочных заявок без взимания платы.</w:t>
        <w:br/>
        <w:t>Согласно пункту 4    статьи 43    ФЗ № 94-ФЗ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br/>
        <w:t>Извещение о проведении  запроса котировок</w:t>
        <w:br/>
        <w:t>№ 0339100017912000009    поставка вычислительной техники содержит требования к техническим характеристикам товара,    в том числе:</w:t>
        <w:br/>
        <w:t>-    системный блок:    Процессор:    Intel    Core    i3    -    3225    или эквивалент (суммарный кэш всех уровней не менее ЗМЬ,    тактовая частота не менее 3300MHz,    встроенное графическое ядро)</w:t>
        <w:br/>
        <w:t>Материнская плата:    Gigabyte    GA-B75M-D3    или эквивалент (совместимость с указанным выше процессором,    чипсет Intel     или эквивалент,    Socket    ⤤ (LGA    1155),    тип памяти -    DDR3,    количество слотов памяти не менее 2х,    интегрированные сетевая,    звуковые карты).</w:t>
        <w:br/>
        <w:t>-    принтер струйный-цветной:    Лоток подачи бумаги не менее 60    листов (стандартная)</w:t>
        <w:br/>
        <w:t>Лоток вывода бумаги не менее 25    листов (стандартная)</w:t>
        <w:br/>
        <w:t>Емкость лотка ручной подачи:    1    лист Плотность бумаги:    от 75    -    до 280    г/⩚</w:t>
        <w:br/>
        <w:t>Возможность печати на:    глянцевой бумаге,    карточках,    конвертах,    матовой</w:t>
        <w:br/>
        <w:t>бумаге,    пленках,    фотобумаге,    этикетках</w:t>
        <w:br/>
        <w:t>Ресурс ч/б картриджа/тонера:    не менее 165    станиц</w:t>
        <w:br/>
        <w:t>Ресурс цветного картриджа/тонера:    не менее 190    страниц</w:t>
        <w:br/>
        <w:t>Количество картриджей:    2</w:t>
        <w:br/>
        <w:t> </w:t>
        <w:br/>
        <w:t>В соответствии с пунктом 3    статьи 44    ФЗ № 94-ФЗ котировочная заявка должна содержать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br/>
        <w:t>Согласно протоколу рассмотрения и оценки котировочных заявок от 10.12.2012г.    на участие в запросе котировок было подано две котировочные заявки ООО «Партнер Групп Трейд»,    ООО «Сервис Плюс»,    по результатам рассмотрения котировочных заявок ООО «Сервис Плюс» признано победителем запроса котировок.</w:t>
        <w:br/>
        <w:t>Котировочная заявка ООО «Партнер Групп Трейд» не содержит конкретного предложения участника размещения заказа по материнской плате процессора системного блока,    показателей принтера -    струйного и т.д.</w:t>
        <w:br/>
        <w:t>В котировочной заявке ООО «Партнер Групп Трейд» в графе характеристика товара указано:    В соответствии с техническим заданием.</w:t>
        <w:br/>
        <w:t>Частью 3    статьи 47    ФЗ -ФЗ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br/>
        <w:t>Таким образом,    решение котировочной комиссии о признании котировочной заявки ООО «Партнер Групп Трейд» соответствующей требованиям извещения о проведении запроса котировок является необоснованным и вступает в противоречие с частью 3    статьи 47    ФЗ № 94-ФЗ,    поскольку заявка не содержит конкретного предложения (характеристик товара,    предлагаемого к поставке.)</w:t>
        <w:br/>
        <w:t>Также в нарушение части 3    статьи 47    ФЗ № 94-ФЗ единой комиссией была признана соответствующей требованиям извещения о проведении запроса котировок:</w:t>
        <w:br/>
        <w:t>-    котировочная заявка ООО «Партнер Групп Трейд» при проведении запроса котировок на поставку вычислительной техники (),    не содержащая конкретного предложения участника размещения заказа по характеристике ноутбука (Протокол рассмотрения и оценки котировочных заявок № 0339100017912000008    от 10.12.2012    г.).</w:t>
        <w:br/>
        <w:t>Согласно приказу о создании единой комиссии для рассмотрения заявок на участие в аукционах,    конкурсах,    котировках на поставки товаров,    выполнение работ,    оказание услуг за счет средств государственного бюджета № 5/1    от 11.01.2011    года,    председателем комиссии назначен заместитель директора по общим вопросам Института экологии человека &lt;...&gt;.</w:t>
        <w:br/>
        <w:t>Как следует из постановления Прокурора города Ленинского района г.    Кемерово,    в действиях председателя единой комиссии &lt;...&gt;,    содержатся признаки состава правонарушения,    ответственность за которое предусмотрена частью 6    статьи 7.30    КоАП РФ,  а именно: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вступают в противоречие с частью 3    статьи 47    ФЗ № 94-ФЗ и являются правонарушением,    предусмотренным частью 6    статьи 7.30    Кодекса Российской Федерации об административных правонарушениях. </w:t>
        <w:br/>
        <w:t>Частью 6    статьи 7.30    Кодекса Российской Федерации об административных правонарушениях установлено,    что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влечет наложение административного штрафа в размере 5    процентов начальной (максимальной)    цены контракта.</w:t>
        <w:br/>
        <w:t>           </w:t>
        <w:br/>
        <w:t>Рассмотрение дела № 238/08-АДМ-2013    было назначено на 22.08.2013    г.    в 09ч.30    мин.</w:t>
        <w:br/>
        <w:t>22.08.2013    г.    &lt;...&gt;    на рассмотрение дела не явился,    защитника не направил.    Информация о надлежащем уведомлении  &lt;...&gt;    о дате,    времени и месте рассмотрения дела у  Кемеровского УФАС России отсутствовала.</w:t>
        <w:br/>
        <w:t>Рассмотрение дела № 238/08-АДМ-2013    было назначено на 23.09.2013    г.    в 09ч.20    мин.</w:t>
        <w:br/>
        <w:t>23.09.2013    г.    &lt;...&gt;    на рассмотрение дела заявил ходатайство о применении статьи 2.9.    КоАП РФ в связи с малозначительностью,    просит освободить от административной ответственности.</w:t>
        <w:br/>
        <w:t>При рассмотрении дела № 238/08-АДМ-2013    возникла необходимость,    дополнительного исследования обстоятельств,    имеющих значение для принятия решения,    а также истребования мнения прокурора по заявленному ходатайству.</w:t>
        <w:br/>
        <w:t>Кемеровское УФАС Росси направило запрос (исх.    /7828    от 24.09.2013    г.)    в прокуратуру Ленинского района г.    Кемерово с просьбой изложить мнение по заявленному ходатайству.</w:t>
        <w:br/>
        <w:t>26.09.2013    г.    в адрес Кемеровского УФАС России поступила мотивированная позиция прокуратуры Ленинского района г.    Кемерово (вх.    ф от 26.09.13    г.),    согласно которой прокуратура не отрицала возможность применения ст.    2.9    КоАП РФ.</w:t>
        <w:br/>
        <w:t>23.10.2013    г.    на рассмотрение дела № 238/08-АДМ-2013    об административном правонарушении &lt;...&gt;,    явился.</w:t>
        <w:br/>
        <w:t>При рассмотрении дела возникла необходимость,    дополнительного исследования обстоятельств,    имеющих значение для принятия решения,    в связи с чем рассмотрение дела было назначено на 05.11.2013    г.    в 11    ч.    00    мин.</w:t>
        <w:br/>
        <w:t>Изучив материалы дела,    заместитель руководителя Кемеровского УФАС России приходит к выводу о том,    что в действиях &lt;...&gt;    имеется состав административного правонарушения.</w:t>
        <w:br/>
        <w:t>Действия председателя единой комиссии Института &lt;...&gt;,    а именно: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вступают в противоречие с частью 3    статьи 47    ФЗ № 94-ФЗ и являются правонарушением,    ответственность за совершение которого предусмотрена частью 6    статьи 7.30    Кодекса Российской Федерации об административных правонарушениях. </w:t>
        <w:br/>
        <w:t>Согласно статье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br/>
        <w:t>Исходя из смысла данной нормы,    должностное лицо не подлежит ответственности в том случае,    если будет доказано,    что соблюдение норм и правил  было невозможно в силу чрезвычайных событий и обстоятельств,    которые данное лицо не могло ни предвидеть,    ни предотвратить при соблюдении той степени заботливости и осмотрительности,    которая от него требовалась.</w:t>
        <w:br/>
        <w:t>Документов,    указывающих на наличие чрезвычайных событий,    обстоятельств,    воспрепятствовавших &lt;...&gt;    выполнить требования действующего законодательства,    лицом,    привлекаемым к административной ответственности,    не представлено.</w:t>
        <w:br/>
        <w:t>Таким образом,    у &lt;...&gt;    имелась возможность для соблюдения предусмотренных законом требований,    тем не менее,    данным должностным лицом всех зависящих мер по соблюдению законодательства Российской Федерации предпринято не было.</w:t>
        <w:br/>
        <w:t>При рассмотрении данного дела заместителем руководителя Управления Федеральной антимонопольной службы по Кемеровской области были учтены характер совершенного административного правонарушения,    личность виновного.    Обстоятельств,    отягчающих административную ответственность,    и обстоятельств,    смягчающих административную ответственность не установлено.</w:t>
        <w:br/>
        <w:t>Оценивая собранные по делу доказательства,    заместитель руководителя Управления Федеральной антимонопольной службы по Кемеровской области находит вину &lt;...&gt;    доказанной.    Вместе с тем,    учитывая,    что допущенное нарушение совершено впервые,    не нарушило прав и законных интересов участников размещения заказа,    заместитель руководителя Кемеровского УФАС России приходит к выводу,    что данное нарушение законодательства РФ,    совершенное председателем единой комиссии &lt;...&gt;    не представляет большой общественной опасности и не наносит значительного ущерба интересам государства,    вследствие чего может быть признано малозначительным.</w:t>
        <w:br/>
        <w:t> </w:t>
        <w:br/>
        <w:t>На основании вышеизложенного,    учитывая характер совершенного правонарушения,    руководствуясь статьями 23.66,    частью 1    статьи 29.9    Кодекса Российской Федерации об административных правонарушениях,</w:t>
        <w:br/>
        <w:t> </w:t>
        <w:br/>
        <w:t>ПОСТАНОВИЛА:</w:t>
        <w:br/>
        <w:t> </w:t>
        <w:br/>
        <w:t>1.      В связи с малозначительностью административного правонарушения,    допущенного председателем единой комиссии &lt;...&gt;,    производство по делу № 238/08-АДМ-2013    об административном правонарушении прекратить.</w:t>
        <w:br/>
        <w:t>2.      В соответствии со ст.    2.9    Кодекса Российской Федерации об административных правонарушениях объявить &lt;...&gt;    устное замечание.</w:t>
        <w:br/>
        <w:t> </w:t>
        <w:br/>
        <w:t>В соответствии с частью 3    статьи 30.1    и статьей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ышестоящему должностному лицу  либо в суд в течение 10    суток со дня вручения или получения копии постановления.</w:t>
        <w:br/>
        <w:t> </w:t>
        <w:br/>
        <w:t> </w:t>
        <w:br/>
        <w:t> </w:t>
        <w:br/>
        <w:t>Заместитель руководителя</w:t>
        <w:br/>
        <w:t>управления                                                                                                  С.В.    Стельмах </w:t>
        <w:br/>
      </w:r>
    </w:p>
    <w:p>
      <w:pPr>
        <w:pStyle w:val="Normal"/>
        <w:bidi w:val="0"/>
        <w:jc w:val="left"/>
        <w:rPr/>
      </w:pPr>
      <w:r>
        <w:rPr>
          <w:rFonts w:ascii="Times New Roman" w:hAnsi="Times New Roman"/>
          <w:b/>
          <w:sz w:val="24"/>
        </w:rPr>
        <w:t>2013-11-05    07: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