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Калтане плату за холодную воду начисляли по нормативам соседнего город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Калтане (Кемеровская область)    МУП «Управление муниципальных сетей» пользовалось нормативами водопотребления соседнего города.</w:t>
        <w:br/>
        <w:t>По информации Кемеровской УФАС России,    управление муниципальных сетей в Калтане злоупотребляло своим доминирующим положением,    неправомерно применяя при расчете платы гражданам за холодное водоснабжение нормативы,    утвержденные для соседнего города – Осинн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4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