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дрей Цариковский:    ФАС сконцентрируется на крупных делах,    которые оказывают существенное влияние на состояние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вязанные персоны: Статс-секретарь -    заместитель руководителя Цариковский Андрей Юрьевич,  </w:t>
        <w:br/>
        <w:t>Поправки в закон «О защите конкуренции» существенно расширят институты предупреждения и предостережения,    которые распространятся на нарушения органов власти,    недобросовестную конкуренцию и другие составы злоупотребления доминирующим положением.    Об этом заявил статс-секретарь – заместитель руководителя Федеральной антимонопольной службы (ФАС России)    Андрей Цариковский в ходе Выездной Конференции под эгидой Петербургского Международного Юридического Форума,    проходящей 15    ноября 2013    года в г.    Париж.</w:t>
        <w:br/>
        <w:t>Поправки разработаны в целях реализации положений Дорожной карты «Развитие конкуренции и совершенствование антимонопольной политики» и согласно рекомендациям Организации экономического сотрудничества и развития (ОЭСР),    которая в июле 2013    года признала соответствие политики защиты конкуренции России своим стандартам.</w:t>
        <w:br/>
        <w:t>«До возбуждения антимонопольного дела мы будем направлять предупреждения бизнесу и органам власти о прекращении недопустимых действий,    -    отметил Андрей Цариковский.    -    Теперь бизнес получит возможность оперативно устранять нарушения без штрафов,    потребители – возможность оперативно и эффективно защитить свои права,    а для судов это приведет к резкому сокращению рассматриваемых дел».</w:t>
        <w:br/>
        <w:t>Поправки ограничат возможность создания ГУПов и МУПов,    ограничат ФАС России в части выдачи предписаний об опубликовании правил торговой практики,    введут предварительный контроль за соглашениями о совместной деятельности.    А с 1    января 2015    года Президиум ФАС России будет наделена полномочием по пересмотру решений по делам о нарушении антимонопольного законодательства.</w:t>
        <w:br/>
        <w:t>Замглавы ФАС России подчеркнул:    «Мы сконцентрируемся на крупных делах,    которые оказывают существенное влияние на состояние конкуренции,    также существенно сократится административное вмешательство в отношения участников рынка,    включая полный отказ от уведомлений о сделках экономической концентрации,    а это значит,    что предпринимателям не придется подавать нам более 2 уведомлений в год».</w:t>
        <w:br/>
        <w:t>В завершение своего выступления Андрей Цариковский отметил необходимость практического сотрудничества конкурентных ведомств на глобальных рынках и расширения форм такого взаимодействия от консультаций до полномасштабных совместных расследований и проведения совместных контрольных мероприятий на территориях стран-партнеров.</w:t>
        <w:br/>
        <w:t> </w:t>
        <w:br/>
        <w:t>Пресс-служба ФАС России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19    01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