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В Управлении не работает факс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,    25    и 26    ноября в Кемеровском УФАС России в связи с временной неисправностью не работает факс (номер 36-77-83).    Поломку планируют устранить к 27    ноября.    Просим направлять документы и письма электронно на адрес to42@fas.gov.ru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