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В Киселевске УК попыталась разорвать договор с собственниками в одностороннем порядке     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емеровское УФАС России выдала предупреждение в отношении УК ООО "ЖК-1"    в Киселевске (Кемеровская область)    о недопустимости разрыва договора с собственниками многоквартирного дома в одностороннем порядке и неисполнения своих обязательств.</w:t>
        <w:br/>
        <w:t>В Кемеровское УФАС России обратились собственники жилья в многоквартирном доме на пер.    Транспортный в Киселевске,    сообщили в ведомстве. Жители пожаловались на то,    что ООО "ЖК-1",    обслуживающая их дом,    отказывается от исполнения договоров управления и пытается разорвать договор с собственниками в одностороннем порядке.</w:t>
        <w:br/>
        <w:t>В отношении УК выдано предупреждение о прекращении таких действий в срок до 10    декабря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1-27    04:2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