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Правительство утвердило порядок ведения реестра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2013    года в развитие Федерального закона «О контрактной системе в сфере закупок товаров,    работ,    услуг для обеспечения государственных и муниципальных нужд» принято постановление Правительства Российской Федерации «О порядке ведения реестра недобросовестных поставщиков (подрядчиков,    исполнителей)».</w:t>
        <w:br/>
        <w:t>Постановление вступает в силу с 1    января 2014    года.</w:t>
        <w:br/>
        <w:t>В соответствии с постановлением в реестр включается информация о юридических лицах,    уклонившихся от заключения контрактов,    а также информация об учредителях,    членах коллегиальных исполнительных органов таких юридических лиц.</w:t>
        <w:br/>
        <w:t>До ввода в эксплуатацию единой информационной системы в сфере закупок реестр будет размещен на сайте www.zakupki.gov.ru.</w:t>
        <w:br/>
        <w:t> </w:t>
        <w:br/>
        <w:t>***</w:t>
        <w:br/>
        <w:t> </w:t>
        <w:br/>
        <w:t>В соответствии с частью 9    статьи 31    Федерального закона «О контрактной системе в сфере закупок товаров,    работ,    услуг для обеспечения государственных и муниципальных нужд» участник закупки отстраняется от участия в определении поставщика (подрядчика,    исполнителя),    в случае если сведения о таком участнике или его учредителях,    членах коллегиальных исполнительных органов содержатся в реестре недобросовестных поставщиков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9    0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