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Кемерове прекратили дело о спаме против "Билайна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Фото:    Кирилл Чащин /    "Газета Кемерова"</w:t>
        <w:br/>
        <w:t>Информация о незаконном распространении ОАО "Вымпелком"    (бренд – "Билайн")    рекламы через смс не подтвердилась,    заявили в кемеровском УФАС.    По этой причине дело в отношении оператора связи было прекращено.</w:t>
        <w:br/>
        <w:t>"Билайн"    доказал,    что в спорных сообщениях содержались сведения о тарифах,    а не реклама,    сообщили в антимонопольном ведомстве.    Также выяснилось,    что абонент согласился на получение подобных рассылок при покупке сим-карты.</w:t>
        <w:br/>
        <w:t>Как пояснил "Газете Кемерова" руководитель службы по маркетингу местного филиала ОАО "ВымпелКом",    в оспариваемых сообщеничх не было речи о конкурсе или викторине.    По его словам,    в смс содержалась справочная информация о возможности подключения услуги.</w:t>
        <w:br/>
        <w:t>"Посредством сообщений мы оповещаем абонентов о новых возможностях и предложениях оператора.    При этом мы действуем в рамках абонентского договора,    который содержит пункт о согласии на получение сообщений рекламного характера,    когда такая необходимость предусмотрена соответствующими нормативно-правовыми актами.    Сама рассылка производится только от "Билайна"    и абсолютно бесплатна",    – сказал Алексей Калина,    отметив,    что это первое дело компании подобного рода в Кемеровской области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2-02    02:4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