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йца победили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Итоги мониторинга ситуации с подорожанием яиц в Кемеровской области:    "нынешнее повышение цен объективно"    -    Федеральная антимонопольная служба.27    ноября Кемеровское УФАС России направило в ФАС России итоги анализа формирования отпускных цен производителей и потребительских цен на яйца в регионе.</w:t>
        <w:br/>
        <w:t> </w:t>
        <w:br/>
        <w:t>Коротко о ситуации:</w:t>
        <w:br/>
        <w:t>Во всех городах произошел рост цен на яйцо куриное.    Динамика отпускных цен у производителей показала за период с августа по ноябрь 2013    года среднее увеличение стоимости куриного яйца почти в два раза.</w:t>
        <w:br/>
        <w:t>Птицефабрики называют несколько обстоятельств,    влияющих на рост оптовой цены на яйцо куриное:    это рост тарифов на электроэнергию,    а также рост цен на корма для птиц.</w:t>
        <w:br/>
        <w:t> </w:t>
        <w:br/>
        <w:t>Анализ потребительских цен,    показал,    что наценки на яйцо куриное у торговых сетей находились в пределах от 0,00%    до 20,00%.    В условиях сложившейся ситуации рост розничных цен на яйцо куриное вызван ростом закупочных цен на данный продукт.</w:t>
        <w:br/>
        <w:t> </w:t>
        <w:br/>
        <w:t>Кемеровское УФАС России продолжает отслеживать изменения на социально-значимом рынке реализации куриного яйца.    Для контроля над ситуацией Управление в настоящее время проводит дополнительный анализ обоснованности повышения цен на яйцо куриное со стороны сельхозпроизвод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2    02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