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ий «Билайн» уличили в рассылке SMS-спам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Кемеровское УФАС России признало ОАО «ВымпелКом» виновным в рассылке спама по SMS.Как сообщила пресс-служба УФАС по Кемеровской области,    дело было возбуждено по заявлению абонента сотового оператора в ноябре 2013    года.    На телефоны абонентов «Билайн»,    по его словам,    стали приходить SMS    с номера 2014    со словами:    «Номер выбран БИЛАЙН в число возможных ПОБЕДИТЕЛЕЙ» или «ВАЖНО:    У вас есть ШАНС ВЫИГРАТЬ 10    МЛН РУБЛЕЙ от БИЛАЙН!    Отправьте ДА на 2014».Заявитель доказал,    что не давал согласия на получение такой рекламы.    УФАС также признало,    что ОАО «ВымпелКом» нарушило требования закона «О рекламе»,    рассылая SMS    рекламного характера без согласия клиента.Компания может обжаловать решение в Арбитражном суде в течение 3    месяцев. </w:t>
        <w:br/>
      </w:r>
    </w:p>
    <w:p>
      <w:pPr>
        <w:pStyle w:val="Normal"/>
        <w:bidi w:val="0"/>
        <w:jc w:val="left"/>
        <w:rPr/>
      </w:pPr>
      <w:r>
        <w:rPr>
          <w:rFonts w:ascii="Times New Roman" w:hAnsi="Times New Roman"/>
          <w:b/>
          <w:sz w:val="24"/>
        </w:rPr>
        <w:t>2013-12-03    06: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